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4800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ins w:id="1" w:author="j.zakrzewska" w:date="2012-09-14T13:27:00Z"/>
        </w:rPr>
      </w:pPr>
      <w:ins w:id="0" w:author="j.zakrzewska" w:date="2012-09-14T13:27:00Z">
        <w:r>
          <w:rPr>
            <w:rFonts w:cs="Arial" w:ascii="Arial" w:hAnsi="Arial"/>
            <w:b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3" w:author="j.zakrzewska" w:date="2012-09-14T13:29:00Z"/>
        </w:rPr>
      </w:pPr>
      <w:ins w:id="2" w:author="j.zakrzewska" w:date="2012-09-14T13:29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5" w:author="j.zakrzewska" w:date="2012-09-14T13:29:00Z"/>
        </w:rPr>
      </w:pPr>
      <w:ins w:id="4" w:author="j.zakrzewska" w:date="2012-09-14T13:29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del w:id="7" w:author="j.zakrzewska" w:date="2012-09-14T13:29:00Z"/>
        </w:rPr>
      </w:pPr>
      <w:del w:id="6" w:author="j.zakrzewska" w:date="2012-09-14T13:29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del w:id="9" w:author="j.zakrzewska" w:date="2012-09-14T13:29:00Z"/>
        </w:rPr>
      </w:pPr>
      <w:del w:id="8" w:author="j.zakrzewska" w:date="2012-09-14T13:29:00Z">
        <w:r>
          <w:rPr>
            <w:rFonts w:cs="Arial" w:ascii="Arial" w:hAnsi="Arial"/>
            <w:b/>
            <w:bCs/>
            <w:color w:val="000000"/>
            <w:sz w:val="20"/>
            <w:szCs w:val="20"/>
          </w:rPr>
        </w:r>
      </w:del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GULAMIN KONKURSU SPOTÓW REKLAM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Fundusze Europejskie w kadrz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niejszy regulamin określa warunki na jakich odbywa się Konkurs Spotów Reklamowych „Fundusze Europejskie w kadrze”, zwany dalej Konkurse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atorem </w:t>
      </w:r>
      <w:r>
        <w:rPr>
          <w:rFonts w:cs="Arial" w:ascii="Arial" w:hAnsi="Arial"/>
          <w:bCs/>
          <w:color w:val="000000"/>
          <w:sz w:val="20"/>
          <w:szCs w:val="20"/>
        </w:rPr>
        <w:t>Konkurs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 Urząd Marszałkowski Województwa Kujawsko– Pomorskiego, w imieniu którego działa Departament Promocji. Przeprowadzenie konkursu zostało powierzone Fundacji Tumult - producentowi Festiwalu Plus Camerimage, zwanej w dalszej części regulaminu Współorganizatorem. Fundacja Tumult reprezentuje Organizatora w kwestiach związanych z Konkursem. Ministerstwo Rozwoju Regionalnego, w imieniu którego działa Departament Informacji, Promocji i Szkoleń jest partnerem Konkurs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zecia edycja Konkursu odbędzie się w ramach dwudziestej edycji Festiwalu Plus Camerimag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zwanego dalej Festiwalem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ręczenie nagród laureatom Konkursu odbędzie się w trakcie Gali zamykającej Festiwal, 1 grudnia 2012 r. w Bydgoszcz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 jest współfinansowany ze środków Europejskiego Funduszu Rozwoju Regionalnego w ramach Regionalnego Programu Operacyjnego Województwa Kujawsko-Pomorskiego na lata 2007-2013. Nagroda dla laureata konkursu jest współfinansowana ze środków Europejskiego Funduszu Rozwoju Regionalnego w ramach Programu Operacyjnego Pomoc Techniczna na lata 2007-2013. </w:t>
      </w:r>
    </w:p>
    <w:p>
      <w:pPr>
        <w:pStyle w:val="Normal"/>
        <w:autoSpaceDE w:val="false"/>
        <w:ind w:left="1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 KONKURSU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Celem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onkursu </w:t>
      </w:r>
      <w:r>
        <w:rPr>
          <w:rFonts w:cs="Arial" w:ascii="Arial" w:hAnsi="Arial"/>
          <w:sz w:val="20"/>
          <w:szCs w:val="20"/>
        </w:rPr>
        <w:t>jest wymiana doświadczeń pomiędzy pracownikami administracji publicznej zaangażowanymi we wdrażanie Funduszy Europejskich i promowanie dobrych praktyk w zakresie informowania społeczeństwa, za pomocą przekazów audiowizual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 o korzyściach społecznych i gospodarczych zwi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ych z wykorzystywaniem Funduszy Europejskich. Identyfikacja dobrych praktyk pozwoli na podnoszenie poziomu produkcji audiowizualnych nt. Funduszy Europejskich oraz przyczyni się do dalszej profesjonalizacji działań informacyjnych i promocyjnych w tym zakresi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ZESTNICY I PRZEDMIOT KONKURSU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zedmiotem konkursu jest spot reklamowy, przez który należy rozumieć krótki film promocyjny lub reklamowy ujęty w formę multimedialną, trwający maksymalnie 60 sekund, o tematyce związanej z Funduszami Europejskimi, zwany dalej spote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poty do Konkursu mogą zgłaszać </w:t>
      </w:r>
      <w:r>
        <w:rPr>
          <w:rFonts w:cs="Arial" w:ascii="Arial" w:hAnsi="Arial"/>
          <w:bCs/>
          <w:sz w:val="20"/>
          <w:szCs w:val="20"/>
        </w:rPr>
        <w:t xml:space="preserve">przedstawiciele instytucji zaangażowanych </w:t>
        <w:br/>
        <w:t>w zarządzanie i wdrażanie Funduszy Europejskich w Polsc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ty zgłoszone do Konkursu muszą dotyczyć: Narodowej Strategii Spójności lub wybranego programu/priorytetu/działania współfinansowanego z Funduszy Europejskich w ramach perspektywy finansowej 2007-2013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trzeciej edycji Konkursu mogą być zgłaszane spoty, które nie były prezentowane podczas pierwszej i drugiej edycji Konkursu w latach odpowiednio: 2010 i 201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mach Konkursu zaprezentowane mogą być zarówno spoty animowane, </w:t>
        <w:br/>
        <w:t>jak i filmy realizowane przy użyciu rozmaitych technik miesza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Jedna Instytucja ma prawo do zgłoszenia po jednym spocie reklamowym dla każdego </w:t>
        <w:br/>
        <w:t>z wdrażanych przez siebie program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em dopuszczenia spotu do Konkursu jest terminowe przesłanie kompletu wymaganych materiałów, wymienionych w § 4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tateczny termin zgłaszania spotów do Konkursu oraz przesłania wszystkich wymaganych materiałów </w:t>
      </w:r>
      <w:r>
        <w:rPr>
          <w:rFonts w:cs="Arial" w:ascii="Arial" w:hAnsi="Arial"/>
          <w:b/>
          <w:bCs/>
          <w:color w:val="000000"/>
          <w:sz w:val="20"/>
          <w:szCs w:val="20"/>
        </w:rPr>
        <w:t>upływa 15 października 2012r</w:t>
      </w:r>
      <w:r>
        <w:rPr>
          <w:rFonts w:cs="Arial" w:ascii="Arial" w:hAnsi="Arial"/>
          <w:color w:val="000000"/>
          <w:sz w:val="20"/>
          <w:szCs w:val="20"/>
        </w:rPr>
        <w:t>. Zgłoszenia dostarczone po terminie nie będą rozpatrywan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owiedzialność za tytuł prawny do możliwości zgłoszenia i prezentacji spotu na Festiwalu leży po stronie Zgłaszającego. Zgłaszający przyjmuje odpowiedzialność za naruszenie praw autorskich i pokrewnych, wynikających z bezprawnego zgłoszenia </w:t>
        <w:br/>
        <w:t>i pokazu spotu na Festiwal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MAGANIA TECHNICZNE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łaszający przekaże Organizatorowi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wie kopie spotu na płytach DVD w formacie QuickTime HD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ą kopię przeglądową w formacie DVD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dotyczące podmiotu zgłaszającego oraz twórców (w wersji elektronicznej na załączonym do regulaminu formularzu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. Materiały nadesłane do Konkursu nie będą zwracane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 Płyty DVD należy dostarczyć na adres: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Fundacja Tumult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nkurs „Fundusze Europejskie w kadrze”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ynek Nowomiejski 28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87-100 Toruń, Polska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ularz zgłoszeniowy</w:t>
      </w:r>
      <w:r>
        <w:rPr>
          <w:rFonts w:cs="Arial" w:ascii="Arial" w:hAnsi="Arial"/>
          <w:color w:val="000000"/>
          <w:sz w:val="20"/>
          <w:szCs w:val="20"/>
        </w:rPr>
        <w:t xml:space="preserve"> w formacie Word oraz PDF z podpisem i pieczęcią pocztą elektroniczną na adres e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wa@camerimage.pl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  </w:t>
      </w:r>
      <w:r>
        <w:rPr>
          <w:rFonts w:cs="Arial" w:ascii="Arial" w:hAnsi="Arial"/>
          <w:color w:val="000000"/>
          <w:sz w:val="20"/>
          <w:szCs w:val="20"/>
        </w:rPr>
        <w:t>Zgłaszający pokrywa koszt dostarczenia wszystkich materiałów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tor ma prawo nie przyjąć do Konkursu prac 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espełniających warunków wymienionych w § 3, </w:t>
      </w:r>
      <w:r>
        <w:rPr>
          <w:rFonts w:cs="Arial" w:ascii="Arial" w:hAnsi="Arial"/>
          <w:sz w:val="20"/>
          <w:szCs w:val="20"/>
        </w:rPr>
        <w:t>a także nie uwzględnić prac posiadających zły format i/lub wady, np. złą jakość lub uszkodzenia wynikające np. z nieodpowiedniego zabezpieczenia przesyłk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URY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ty zgłoszone na Konkurs zostaną poddane ocenie jury, które następnie wyłoni zwycięzcę oraz przyzna wyróż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kład jury Konkursu wchodzą przedstawiciele branży marketingu i reklamy oraz twórcy filmowi, zaproszeni przez organizatorów Festiwa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zgłoszone na Konkurs spoty będą oceniane w jednej kategor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ury Konkursu oceni zaprezentowane prace i przyzna nagrodę główną oraz wyróżnienie/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ury ma prawo przyznać nie więcej niż 3 wyróżnienia lub nie przyznać żadnego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łaniając zwycięzcę Konkursu oraz przyznając wyróżnienia, jury weźmie przede wszystkim pod uwagę oryginalne/nowatorskie/kreatywne podejście do promocji Funduszy Europejskich. Istotnym elementem, podczas oceny spotów, będzie zaprezentowany pomysł i idea. Technika wykonania czy budżet przeznaczony na produkcję spotu nie będzie czynnikiem decydującym, ale będzie brane pod uwag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ury obradować będzie 29 listopada 2012 roku. Jury dokona wyboru laureatów i ogłosi wyniki podczas spotkania z uczestnikami Konkursu 30 listopada 2012 r., a nagroda i wyróżnienie/a zostaną wręczone laureatom podczas Gali zamykającej Festiwal, </w:t>
        <w:br/>
        <w:t>1 grudnia 2012 r. w Bydgosz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wyniki ogłoszone przez Jury zostaną uzasad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1146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dykt jury jest ostateczny i nie przysługuje od niego odwołan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GROD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grodą dla zwycięzcy w Konkursie jest statuetka konkursowa ufundowana przez Urząd Marszałkowski Województwa Kujawsko - Pomorskiego oraz szkolenie dla grupy osób biorących udział w przygotowaniu spotu ze strony zamawiającego (maksymalnie 6 osób), ufundowane przez Ministerstwo Rozwoju Regionaln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óżnienie/a zostaną uhonorowane statuetk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grody i wyróżnienia odbiorą podczas Gali zamykającej Festiwal przedstawiciele instytucji zgłaszających zwycięskie/wyróżnione spo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tuetką uhonorowana zostanie również agencja reklamowa lub inny podmiot, który opracował koncepcję i wyprodukował zwycięski spo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konkursu zapewnia sobie prawo do prezentacji nagrodzonych prac w czasie Festiwalu.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 KOŃCOWE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Zgłoszenie spotu do Konkursu i udział 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onkursie </w:t>
      </w:r>
      <w:r>
        <w:rPr>
          <w:rFonts w:cs="Arial" w:ascii="Arial" w:hAnsi="Arial"/>
          <w:color w:val="000000"/>
          <w:sz w:val="20"/>
          <w:szCs w:val="20"/>
        </w:rPr>
        <w:t>są równoznaczne z akceptacją wszystkich punktów niniejszego Regulaminu.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Obowiązek poinformowania agencji reklamowych lub innych podmiotów, które wyprodukowały spot, o zgłoszeniu do Konkursu, a także możliwości zdobycia wyróżnienia przez wspomnianą agencję lub inny podmiot, spoczywa na instytucji zgłaszającej spot do Konkursu. 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W przypadku wystąpienia jakichkolwiek niezgodności oraz w sprawach nieobjętych niniejszym regulaminem ostatecznie decyduje Dyrektor Festiwalu w porozumieniu </w:t>
        <w:br/>
        <w:t>z Organizatore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4800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ŁOSZENIE DO KONKURSU SPOTÓW REKLAM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Fundusze Europejskie w kadrze”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prosimy o wypełnienie formularza wersalikami)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STYTUCJA ZGŁASZAJĄCA: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dpowiedzialna za zgłoszenie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.…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osób biorących udział w przygotowaniu spotu - zespół osób ze strony Zamawiającego (maksymalnie 6 osób):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 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ÓR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gencja/firma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 kreatywny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 artystyczny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ywrite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żyse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 zdjęć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ni (proszę uszczegółowić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P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t dotyczy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ytuł spotu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Krótki opis spotu</w:t>
      </w:r>
      <w:r>
        <w:rPr>
          <w:rFonts w:cs="Arial" w:ascii="Arial" w:hAnsi="Arial"/>
          <w:sz w:val="20"/>
          <w:szCs w:val="20"/>
        </w:rPr>
        <w:t xml:space="preserve"> (do 1 500 znaków bez spacji), zawierający informacje dotyczące: celu, jaki spot miał osiągnąć – uzasadnienie; grupy docelowej/odbiorców do jakich został skierowany: ……………………….......................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RODUKCJI (dzień-miesiąc-rok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UDŻET OBEJMUJĄCY KOSZTY PRODUKCJI SPOTU (bez kosztu emisji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 NADSYŁANYCH PRAC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wie kopie spotu na płytach DVD w formacie QuickTime HD oraz jedną kopię przeglądową </w:t>
        <w:br/>
        <w:t>w formacie DV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i pieczęć Zgłaszające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843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0" w:author="Aleksandra_Sztetyllo" w:date="2011-09-12T14:0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1" w:author="Aleksandra_Sztetyllo" w:date="2011-09-12T14:0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a@camerimage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6:00Z</dcterms:created>
  <dc:creator>KAMIL</dc:creator>
  <dc:description/>
  <cp:keywords/>
  <dc:language>en-US</dc:language>
  <cp:lastModifiedBy>j.zakrzewska</cp:lastModifiedBy>
  <cp:lastPrinted>2012-09-17T09:03:00Z</cp:lastPrinted>
  <dcterms:modified xsi:type="dcterms:W3CDTF">2012-09-17T07:03:00Z</dcterms:modified>
  <cp:revision>5</cp:revision>
  <dc:subject/>
  <dc:title>REGULAMIN KONKURSU WIDEOKLIPÓW</dc:title>
</cp:coreProperties>
</file>