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  <w:gridCol w:w="4406"/>
      </w:tblGrid>
      <w:tr>
        <w:trPr>
          <w:trHeight w:val="1638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281940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617220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lineRule="auto" w:line="288"/>
              <w:ind w:left="612" w:hanging="0"/>
              <w:jc w:val="center"/>
              <w:rPr/>
            </w:pPr>
            <w:r>
              <w:rPr/>
              <w:drawing>
                <wp:inline distT="0" distB="0" distL="0" distR="0">
                  <wp:extent cx="1457325" cy="50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0"/>
          <w:szCs w:val="22"/>
        </w:rPr>
        <w:t>Załącznik nr ..... do wniosku o dofinansowanie realizacji projektu ………………………………………………………………………………………………………………………………………………………. (</w:t>
      </w:r>
      <w:r>
        <w:rPr>
          <w:rFonts w:cs="Arial Narrow" w:ascii="Arial Narrow" w:hAnsi="Arial Narrow"/>
          <w:i/>
          <w:iCs/>
          <w:sz w:val="20"/>
          <w:szCs w:val="22"/>
        </w:rPr>
        <w:t>nazwa projektu)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zczegółowy harmonogram realizacji projektu 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/>
        <w:t xml:space="preserve">UWAGA!!! W tabeli przedstawiono przykładowe etapy realizacji projektu. Harmonogram ten powinien być każdorazowo dostosowany i uszczegółowiony do specyfiki danego projektu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Poniższy harmonogram należy sporządzić w podziale na kwartały i  przedstawić w postaci wykresu Gantt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8"/>
        <w:gridCol w:w="8517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6"/>
        <w:gridCol w:w="487"/>
      </w:tblGrid>
      <w:tr>
        <w:trPr>
          <w:trHeight w:val="39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iałania</w:t>
            </w:r>
            <w:r>
              <w:rPr>
                <w:rFonts w:cs="Arial" w:ascii="Arial Narrow" w:hAnsi="Arial Narrow"/>
                <w:b/>
                <w:bCs/>
              </w:rPr>
              <w:t>*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1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2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3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4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8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</w:rPr>
              <w:t>Studium wykonalności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</w:rPr>
              <w:t>Ocena oddziaływania na środowisko natural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</w:rPr>
              <w:t>Studium projektow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</w:rPr>
              <w:t>Opracowanie dokumentacji przetargowej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</w:rPr>
              <w:t>Procedura przetargowa</w:t>
            </w:r>
            <w:r>
              <w:rPr>
                <w:vertAlign w:val="superscript"/>
              </w:rPr>
              <w:t>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a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b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c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</w:rPr>
              <w:t>Nabycie gruntó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</w:rPr>
              <w:t>Etap budowy/realizacji projektu</w:t>
            </w:r>
            <w:r>
              <w:rPr>
                <w:vertAlign w:val="superscript"/>
              </w:rPr>
              <w:t>*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a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b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c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</w:rPr>
              <w:t>Etap operacyjn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__________________  </w:t>
        <w:tab/>
        <w:tab/>
        <w:tab/>
        <w:t>__________________________________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(miejscowość, data) </w:t>
        <w:tab/>
        <w:tab/>
        <w:tab/>
        <w:tab/>
        <w:tab/>
        <w:tab/>
        <w:t>(podpis/y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Harmonogram należy wypełnić zgodnie z „Instrukcją do wypełnienia formularza wniosku o dofinansowanie w ramach XI priorytetu Programu Operacyjnego Infrastruktura i Środowisko” (pkt. D.1) w zakresie poszczególnych kategorii działań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* Należy odrębnie wykazać wszystkie (przewidywane) zamówienia</w:t>
      </w:r>
    </w:p>
    <w:p>
      <w:pPr>
        <w:pStyle w:val="Normal"/>
        <w:spacing w:lineRule="auto" w:line="288" w:before="0" w:after="120"/>
        <w:rPr/>
      </w:pPr>
      <w:r>
        <w:rPr>
          <w:sz w:val="22"/>
          <w:szCs w:val="22"/>
        </w:rPr>
        <w:t>*** Należy odrębnie wykazać wszystkie (przewidywane) umowy kontraktow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DFE</dc:creator>
  <dc:description/>
  <cp:keywords/>
  <dc:language>en-US</dc:language>
  <cp:lastModifiedBy>pniedzwiecki</cp:lastModifiedBy>
  <cp:lastPrinted>2012-02-07T13:43:00Z</cp:lastPrinted>
  <dcterms:modified xsi:type="dcterms:W3CDTF">2012-02-07T12:43:00Z</dcterms:modified>
  <cp:revision>3</cp:revision>
  <dc:subject/>
  <dc:title> </dc:title>
</cp:coreProperties>
</file>