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r>
              <w:rPr/>
              <w:t>RADA</w:t>
            </w:r>
          </w:p>
          <w:p>
            <w:pPr>
              <w:pStyle w:val="EntInstit"/>
              <w:rPr/>
            </w:pPr>
            <w:r>
              <w:rPr/>
              <w:t>UNII EUROPEJSKIEJ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0" w:name="Lieu"/>
            <w:bookmarkEnd w:id="0"/>
            <w:r>
              <w:rPr/>
              <w:t xml:space="preserve">Bruksela, </w:t>
            </w:r>
            <w:bookmarkStart w:id="1" w:name="Date"/>
            <w:bookmarkEnd w:id="1"/>
            <w:r>
              <w:rPr/>
              <w:t xml:space="preserve">14 maja 2007 r. </w:t>
            </w:r>
            <w:bookmarkStart w:id="2" w:name="DateEntree"/>
            <w:bookmarkEnd w:id="2"/>
            <w:r>
              <w:rPr/>
              <w:t>(16.05)</w:t>
            </w:r>
          </w:p>
          <w:p>
            <w:pPr>
              <w:pStyle w:val="EntRefer"/>
              <w:rPr/>
            </w:pPr>
            <w:bookmarkStart w:id="3" w:name="LangueOrig"/>
            <w:bookmarkEnd w:id="3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DossierInterInst"/>
            <w:bookmarkStart w:id="5" w:name="DossierInterInst"/>
            <w:bookmarkEnd w:id="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9496/07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ULT 31</w:t>
            </w:r>
          </w:p>
          <w:p>
            <w:pPr>
              <w:pStyle w:val="EntRefer"/>
              <w:rPr/>
            </w:pPr>
            <w:r>
              <w:rPr/>
              <w:t>RELEX 338</w:t>
            </w:r>
          </w:p>
          <w:p>
            <w:pPr>
              <w:pStyle w:val="EntRefer"/>
              <w:rPr/>
            </w:pPr>
            <w:r>
              <w:rPr/>
              <w:t>ACP 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PISMO PRZEWODN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719"/>
      </w:tblGrid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od:</w:t>
            </w:r>
          </w:p>
        </w:tc>
        <w:tc>
          <w:tcPr>
            <w:tcW w:w="771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Sekretarz Generalny Komisji Europejskiej,</w:t>
            </w:r>
          </w:p>
          <w:p>
            <w:pPr>
              <w:pStyle w:val="EntEmet"/>
              <w:rPr/>
            </w:pPr>
            <w:r>
              <w:rPr/>
              <w:t>podpisano przez pana dyrektora Jordiego AYETA PUIGARNAUA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a otrzymania:</w:t>
            </w:r>
          </w:p>
        </w:tc>
        <w:tc>
          <w:tcPr>
            <w:tcW w:w="7719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4 maja 2007 r.</w:t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do: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an Javier SOLANA, Sekretarz Generalny/Wysoki Przedstawicie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Dotyczy: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ypedudocument"/>
              <w:spacing w:before="40" w:after="0"/>
              <w:jc w:val="left"/>
              <w:rPr/>
            </w:pPr>
            <w:bookmarkStart w:id="13" w:name="Subject_Ntr"/>
            <w:bookmarkEnd w:id="13"/>
            <w:r>
              <w:rPr/>
              <w:t>Komunikat Komisji do Parlamentu Europejskiego, Rady, Europejskiego Komitetu Ekonomiczno-Społecznego oraz Komitetu Regionów dotyczący europejskiej agendy kultury w dobie globalizacji świata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cje otrzymują w załączeniu dokument Komisji </w:t>
      </w:r>
      <w:bookmarkStart w:id="14" w:name="CoteDocCom"/>
      <w:bookmarkEnd w:id="14"/>
      <w:r>
        <w:rPr/>
        <w:t>COM(2007) 242 wersja ostateczna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Zał.</w:t>
      </w:r>
      <w:r>
        <w:rPr/>
        <w:t xml:space="preserve">: </w:t>
      </w:r>
      <w:bookmarkStart w:id="15" w:name="pj_Ntr"/>
      <w:bookmarkEnd w:id="15"/>
      <w:r>
        <w:rPr/>
        <w:t>COM(2007) 242 wersja ostateczna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  <w:bookmarkStart w:id="16" w:name="txt_Ntr"/>
      <w:bookmarkStart w:id="17" w:name="txt_Ntr"/>
      <w:bookmarkEnd w:id="17"/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OMISJA WSPÓLNOT EUROPEJSKICH</w:t>
            </w:r>
          </w:p>
        </w:tc>
      </w:tr>
    </w:tbl>
    <w:p>
      <w:pPr>
        <w:pStyle w:val="Emission"/>
        <w:rPr/>
      </w:pPr>
      <w:r>
        <w:rPr/>
        <w:t>Bruksela, dnia 10.5.2007</w:t>
      </w:r>
    </w:p>
    <w:p>
      <w:pPr>
        <w:pStyle w:val="Rfrenceinstitutionelle"/>
        <w:rPr/>
      </w:pPr>
      <w:r>
        <w:rPr/>
        <w:t>KOM(2007) 242 wersja ostateczna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KOMUNIKAT KOMISJI</w:t>
        <w:br/>
        <w:t>DO PARLAMENTU EUROPEJSKIEGO, RADY, EUROPEJSKIEGO KOMITETU EKONOMICZNO-SPOŁECZNEGO ORAZ KOMITETU REGIONÓW</w:t>
        <w:br/>
      </w:r>
    </w:p>
    <w:p>
      <w:pPr>
        <w:pStyle w:val="Titreobjet"/>
        <w:rPr/>
      </w:pPr>
      <w:r>
        <w:rPr/>
        <w:t>Komunikat dotyczący Europejskiej agendy kultury w dobie globalizacji świata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{SEK(2007) 570}</w:t>
      </w:r>
    </w:p>
    <w:p>
      <w:pPr>
        <w:pStyle w:val="Typedudocument"/>
        <w:rPr/>
      </w:pPr>
      <w:r>
        <w:rPr/>
        <w:t>KOMUNIKAT KOMISJI</w:t>
        <w:br/>
        <w:t>DO PARLAMENTU EUROPEJSKIEGO, RADY, EUROPEJSKIEGO KOMITETU EKONOMICZNO-SPOŁECZNEGO ORAZ KOMITETU REGIONÓW</w:t>
        <w:br/>
      </w:r>
    </w:p>
    <w:p>
      <w:pPr>
        <w:pStyle w:val="Titreobjet"/>
        <w:rPr>
          <w:szCs w:val="24"/>
        </w:rPr>
      </w:pPr>
      <w:r>
        <w:rPr>
          <w:szCs w:val="24"/>
        </w:rPr>
        <w:t>Komunikat dotyczący Europejskiej agendy kultury w dobie globalizacji świata</w:t>
      </w:r>
    </w:p>
    <w:p>
      <w:pPr>
        <w:pStyle w:val="Soustitreobjet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 xml:space="preserve">Kultura to każde marzenie i każda praca zmierzająca do stworzenia ludzkości. W kulturze niezbędny jest paradoksalny pakt: różnorodność musi być zasadą jedności, trzeba uwzględniać różnice, aby nie dzielić, ale jeszcze bardziej ubogacać kulturę. Europa jest kulturą albo nią nie jest.” </w:t>
      </w:r>
    </w:p>
    <w:p>
      <w:pPr>
        <w:pStyle w:val="Soustitreobjet"/>
        <w:jc w:val="right"/>
        <w:rPr>
          <w:szCs w:val="24"/>
        </w:rPr>
      </w:pPr>
      <w:r>
        <w:rPr>
          <w:b w:val="false"/>
          <w:szCs w:val="24"/>
        </w:rPr>
        <w:t>Denis de Rougemont</w:t>
      </w:r>
    </w:p>
    <w:p>
      <w:pPr>
        <w:pStyle w:val="ManualHeading1"/>
        <w:rPr>
          <w:szCs w:val="24"/>
        </w:rPr>
      </w:pPr>
      <w:r>
        <w:rPr>
          <w:szCs w:val="24"/>
        </w:rPr>
        <w:t>1.</w:t>
        <w:tab/>
        <w:t>Wprowadzenie</w:t>
      </w:r>
    </w:p>
    <w:p>
      <w:pPr>
        <w:pStyle w:val="Normal"/>
        <w:rPr/>
      </w:pPr>
      <w:r>
        <w:rPr/>
        <w:t>Kultura leży u podstaw rozwoju człowieka i cywilizacji. Kultura sprawia, że ludzie mają nadzieję i marzenia, ponieważ pobudza nasze zmysły i pozwala w nowy sposób patrzeć na rzeczywistość. Stymulując dialog i wyzwalając pasje, kultura zbliża ludzi, w taki sposób, że ich jednoczy, a nie dzieli. Kulturę należy traktować jako zbiór różnorodnych cech duchowych i materialnych, charakteryzujących społeczeństwo lub grupę społeczną. Kultura obejmuje literaturę i sztukę, ale i style życia, systemy wartości, tradycje i przekonania.</w:t>
      </w:r>
    </w:p>
    <w:p>
      <w:pPr>
        <w:pStyle w:val="Normal"/>
        <w:rPr/>
      </w:pPr>
      <w:r>
        <w:rPr/>
        <w:t>Jak stwierdził Dario Fo „</w:t>
      </w:r>
      <w:r>
        <w:rPr>
          <w:i/>
        </w:rPr>
        <w:t>nawet jeśli wcześniej Europa była zjednoczona na poziomie gospodarczym lub tworzona na poziomie interesów gospodarczych i handlu, to kultura zjednoczyła wszystkie kraje Europy. Sztuka, literatura, muzyka są łącznikiem Europy</w:t>
      </w:r>
      <w:r>
        <w:rPr/>
        <w:t xml:space="preserve">”. W istocie Europejczycy mają wspólne dziedzictwo kulturowe, będące wynikiem stuleci kreatywności, ruchów migracyjnych i wymian. Europejczycy korzystają też z bogactwa różnorodności kulturowej i językowej i wysoce ją cenią; inspirowała ona i nadal inspiruje wiele krajów na świecie. </w:t>
      </w:r>
    </w:p>
    <w:p>
      <w:pPr>
        <w:pStyle w:val="Normal"/>
        <w:rPr/>
      </w:pPr>
      <w:r>
        <w:rPr/>
        <w:t xml:space="preserve">Podstawą oryginalności i sukcesu Unii Europejskiej jest zdolność do </w:t>
      </w:r>
      <w:r>
        <w:rPr>
          <w:i/>
        </w:rPr>
        <w:t>poszanowania</w:t>
      </w:r>
      <w:r>
        <w:rPr/>
        <w:t xml:space="preserve"> różnych państw członkowskich, jak i powiązanych ze sobą historii, języków i kultur, w wypracowywaniu wspólnych ustaleń i zasad, które zagwarantowały pokój, stabilność i solidarność, a wraz z nimi, wielkie bogactwo dziedzictwa kulturowego i kreatywności, do którego kolejne rozszerzenia wnosiły coraz więcej. Dzięki jedności w różnorodności istotą europejskiego projektu jest poszanowanie różnorodności kulturowej i językowej oraz propagowanie wspólnego dziedzictwa kulturowego. Wobec globalizacji świata jest to bardziej potrzebne niż kiedykolwiek.</w:t>
      </w:r>
    </w:p>
    <w:p>
      <w:pPr>
        <w:pStyle w:val="Normal"/>
        <w:rPr/>
      </w:pPr>
      <w:r>
        <w:rPr/>
        <w:t>W dzisiejszej Europie wymiany kulturowe są bardziej ożywione i dynamiczne niż dotychczas. Swoboda przemieszczania się ustanowiona w Traktacie WE znacznie ułatwiła wymiany kulturalne i dialog ponad granicami. Działalność kulturalna upowszechnia się i rośnie zapotrzebowanie na dobra kultury, do których dostęp jest coraz łatwiejszy dzięki nowym narzędziom komunikacji. Jednocześnie na skutek globalizacji coraz częściej stykamy się z bardziej odmiennymi kulturami na całym świecie. Dzięki temu wzrosła nasza ciekawość, zdolność do wymiany z innymi kulturami i korzystania z niej, co przyczyniło się do zwiększenia różnorodności naszych społeczeństw. Jednak pojawiły się też pytania o tożsamość Europy i jej zdolność do zapewnienia spójności społeczeństw wielokulturowych.</w:t>
      </w:r>
    </w:p>
    <w:p>
      <w:pPr>
        <w:pStyle w:val="Normal"/>
        <w:rPr/>
      </w:pPr>
      <w:r>
        <w:rPr/>
        <w:t xml:space="preserve">Różnorodność kulturowa na świecie i dialog międzykulturowy stały się głównymi wyzwaniami dla zachowania porządku na świecie, którego podstawę stanowi pokój, wzajemne zrozumienie i poszanowanie wspólnych wartości, takich jak ochrona i promowanie praw człowieka oraz ochrona języków. W tym względzie wejście w życie Konwencji UNESCO w sprawie ochrony i promowania różnorodności form wyrazu kulturowego w dniu 18 marca 2007 r. należy postrzegać jako kamień milowy, położony w dużej mierze dzięki UE. </w:t>
      </w:r>
    </w:p>
    <w:p>
      <w:pPr>
        <w:pStyle w:val="Normal"/>
        <w:rPr/>
      </w:pPr>
      <w:r>
        <w:rPr/>
        <w:t>Bogactwo kulturowe i różnorodność kulturowa Europy są ściśle związane z jej rolą i wpływem na świecie. Unia Europejska to nie tylko proces gospodarczy czy potęga handlowa; UE jest już powszechnie - i słusznie - postrzegana jako bezprecedensowy pomyślnie realizowany projekt społeczny i kulturalny. Unia Europejska jest, i musi jeszcze bardziej starać się być, przykładem „łagodnej siły” opartej na normach i wartościach, takich jak ludzka godność, solidarność, tolerancja, wolność słowa, poszanowanie różnorodności i dialogu międzykulturowego, czyli na wartościach, które – jeśli będą zachowywane i propagowane - mogą stanowić inspirację dla świata w przyszłości.</w:t>
      </w:r>
    </w:p>
    <w:p>
      <w:pPr>
        <w:pStyle w:val="Normal"/>
        <w:rPr/>
      </w:pPr>
      <w:r>
        <w:rPr/>
        <w:t>Różnorodność jest podstawą bogactwa kulturowego Europy, jak i w coraz większym stopniu głównym atutem Europy w świecie niematerialnym i opartym na wiedzy. Europejski sektor kultury już teraz bardzo dynamicznie pobudza działalność gospodarczą i tworzenie miejsc pracy na terytorium całej UE. Działalność kulturalna służy też promowaniu integracji społecznej, pomaga w przeciwdziałaniu i w ograniczaniu ubóstwa i wykluczenia społecznego. Jak przyznano w konkluzjach Rady Europejskiej obradującej wiosną 2007 r., kreatywni przedsiębiorcy i ożywiony przemysł kulturowy są i będą unikalnym źródłem innowacji. Należy bardziej cenić ten potencjał i w pełni go wykorzystywa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 komunikatu</w:t>
      </w:r>
    </w:p>
    <w:p>
      <w:pPr>
        <w:pStyle w:val="Normal"/>
        <w:rPr/>
      </w:pPr>
      <w:r>
        <w:rPr/>
        <w:t xml:space="preserve">Wzrasta świadomość wyjątkowej roli UE w propagowaniu jej bogactwa kulturowego i różnorodności kulturowej, zarówno w Europie, jak i na świecie. Zakłada się też, że kultura stanowi niezbędny element w realizacji strategicznych celów UE, tj. dobrobytu, solidarności i bezpieczeństwa, zapewniając Unii silną pozycję na arenie międzynarodowej. </w:t>
      </w:r>
    </w:p>
    <w:p>
      <w:pPr>
        <w:pStyle w:val="Normal"/>
        <w:rPr/>
      </w:pPr>
      <w:r>
        <w:rPr/>
        <w:t>W oparciu o szeroko zakrojone konsultacje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 xml:space="preserve"> w niniejszym komunikacie analizowany jest związek między kulturą a Europą w dobie globalizacji i proponowane są cele nowej agendy UE na rzecz kultury. Wszystkie zainteresowane strony powinny zaakceptować tę agendę (Komisja, państwa członkowskie, zaangażowani członkowie społeczeństwa obywatelskiego i Parlament Europejski). W związku z tym Komisja dąży do ustanowienia nowych partnerstw i metod ich wzajemnej współpracy. </w:t>
      </w:r>
      <w:r>
        <w:br w:type="page"/>
      </w:r>
    </w:p>
    <w:p>
      <w:pPr>
        <w:pStyle w:val="ManualHeading1"/>
        <w:rPr>
          <w:szCs w:val="24"/>
        </w:rPr>
      </w:pPr>
      <w:r>
        <w:rPr>
          <w:szCs w:val="24"/>
        </w:rPr>
        <w:t>2.</w:t>
        <w:tab/>
        <w:t>Wkład UE w kulturę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rPr/>
      </w:pPr>
      <w:r>
        <w:rPr/>
        <w:t xml:space="preserve">Panuje powszechne przekonanie, że trudno jest zdefiniować „kulturę”. Może ona odnosić się do sztuk pięknych, w tym do różnorodnych dzieł sztuki, dóbr kultury i usług kulturalnych. „Kultura” ma również znaczenie antropologiczne. Jest podstawą symbolicznego świata znaczeń, przekonań, wartości, tradycji, które wyrażane są poprzez język, sztukę, religię i mity. Kultura sama w sobie odgrywa fundamentalną rolę w rozwoju człowieka, w złożonym splocie tożsamości i zachowań jednostek i zbiorowości. </w:t>
      </w:r>
    </w:p>
    <w:p>
      <w:pPr>
        <w:pStyle w:val="Normal"/>
        <w:rPr/>
      </w:pPr>
      <w:r>
        <w:rPr/>
        <w:t>W kontekście tego komunikatu główny nacisk kładzie się na znaczenie różnych obliczy kultury w opracowywaniu strategii zarówno w ramach UE, jak i we współpracy z państwami trzecimi.</w:t>
      </w:r>
    </w:p>
    <w:p>
      <w:pPr>
        <w:pStyle w:val="Normal"/>
        <w:rPr/>
      </w:pPr>
      <w:r>
        <w:rPr/>
        <w:t>Podstawa działania UE w dziedzinie kultury jest zawarta w Traktacie. Artykuł 151 stanowi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</w:rPr>
              <w:t>Wspólnota przyczynia się do rozkwitu kultur państw członkowskich, w poszanowaniu ich różnorodności narodowej i regionalnej, równocześnie podkreślając znaczenie wspólnego dziedzictwa kulturowego.”</w:t>
            </w:r>
          </w:p>
          <w:p>
            <w:pPr>
              <w:pStyle w:val="NormalCentered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</w:rPr>
              <w:t>Działanie Wspólnoty zmierza do zachęcania do współpracy między państwami członkowskimi oraz, jeśli to niezbędne, do wspierania i uzupełniania ich działań ….”</w:t>
            </w:r>
          </w:p>
          <w:p>
            <w:pPr>
              <w:pStyle w:val="NormalCentered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</w:rPr>
              <w:t xml:space="preserve">Wspólnota i państwa członkowskie sprzyjają współpracy z państwami trzecimi oraz z kompetentnymi organizacjami międzynarodowymi w dziedzinie kultury, zwłaszcza z Radą Europy.” </w:t>
            </w:r>
          </w:p>
          <w:p>
            <w:pPr>
              <w:pStyle w:val="NormalCentered"/>
              <w:spacing w:before="120" w:after="12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</w:rPr>
              <w:t>Wspólnota uwzględnia aspekty kulturalne w swoim działaniu na podstawie innych postanowień niniejszego Traktatu, zwłaszcza w celu poszanowania i popierania różnorodności jej kultur.”</w:t>
            </w:r>
          </w:p>
        </w:tc>
      </w:tr>
    </w:tbl>
    <w:p>
      <w:pPr>
        <w:pStyle w:val="Normal"/>
        <w:rPr/>
      </w:pPr>
      <w:r>
        <w:rPr/>
        <w:t>W związku z tym kultura należy, i nadal będzie należeć, przede wszystkim do kompetencji państw członkowskich, a w niektórych krajach kwestią tą zajmują się władze na szczeblu regionalnym czy wręcz lokalnym. Artykuł 151 nie przewiduje, na przykład, harmonizacji przepisów prawnych państw członkowskich. Podejmując działania na poziomie UE, należy w pełni przestrzegać zasady pomocniczości - rola UE polega na uzupełnianiu i wspieraniu, a nie na zastępowaniu działań państw członkowskich - poprzez poszanowanie różnorodności oraz stymulowanie wymiany, dialogu i wzajemnego zrozumienia.</w:t>
      </w:r>
    </w:p>
    <w:p>
      <w:pPr>
        <w:pStyle w:val="ManualHeading1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2.1. Rola programów i polityk wewnętrznych UE</w:t>
      </w:r>
    </w:p>
    <w:p>
      <w:pPr>
        <w:pStyle w:val="Normal"/>
        <w:rPr/>
      </w:pPr>
      <w:r>
        <w:rPr/>
        <w:t xml:space="preserve">Unia Europejska już teraz na wiele sposobów przyczynia się do propagowania działań kulturalnych w Europie poprzez swoje programy i polityki: </w:t>
      </w:r>
      <w:r>
        <w:br w:type="page"/>
      </w:r>
    </w:p>
    <w:p>
      <w:pPr>
        <w:pStyle w:val="ListBullet1"/>
        <w:numPr>
          <w:ilvl w:val="0"/>
          <w:numId w:val="9"/>
        </w:numPr>
        <w:rPr/>
      </w:pPr>
      <w:r>
        <w:rPr/>
        <w:t>Wspólnotowe programy kulturalne okazały się bardzo efektywne. Obecny program Kultura (2007-2013)</w:t>
      </w:r>
      <w:r>
        <w:rPr>
          <w:rStyle w:val="FootnoteCharacters"/>
          <w:rStyle w:val="FootnoteAnchor"/>
        </w:rPr>
        <w:footnoteReference w:id="4"/>
      </w:r>
      <w:r>
        <w:rPr/>
        <w:t xml:space="preserve"> będzie stanowił kolejny krok w ułatwianiu wzajemnego zrozumienia, stymulowaniu kreatywności i przyczynianiu się do wzajemnego ubogacania naszych kultur. Pomoże on tysiącom organizacji kulturalnych w tworzeniu i realizacji projektów kulturalnych i artystycznych służących szerzeniu wiedzy na temat europejskiego dziedzictwa kulturowego i jego upowszechnieniu, propagowaniu wymian kulturalnych, twórczości artystycznej i literackiej i tłumaczenia literackiego. Wesprze on też organy działające na poziomie europejskim w dziedzinie kultury i pozwoli docenić główne osiągnięcia kulturalne Europy dzięki europejskim nagrodom w dziedzinie architektury, dziedzictwa kulturowego i muzyki, jak i Europejskim Stolicom Kultury. </w:t>
      </w:r>
    </w:p>
    <w:p>
      <w:pPr>
        <w:pStyle w:val="ListBullet1"/>
        <w:numPr>
          <w:ilvl w:val="0"/>
          <w:numId w:val="9"/>
        </w:numPr>
        <w:rPr/>
      </w:pPr>
      <w:r>
        <w:rPr/>
        <w:t>Wiele innych programów ma niezwykle pozytywny wpływ na kulturę poprzez konkretne projekty kulturalne, które propagują używanie języków obcych i stymulują osobiste doświadczenia kulturowe. Wśród tych programów jest „Europa dla Obywateli” (2007-2013)</w:t>
      </w:r>
      <w:r>
        <w:rPr>
          <w:rStyle w:val="FootnoteCharacters"/>
          <w:rStyle w:val="FootnoteAnchor"/>
        </w:rPr>
        <w:footnoteReference w:id="5"/>
      </w:r>
      <w:r>
        <w:rPr/>
        <w:t xml:space="preserve">, który też opiera się na artykule Traktatu dotyczącym kultury i propaguje aktywne obywatelstwo europejskie, jak i programy wspierające uczenie się przez całe życie (w tym Erasmus i Erasmus Mundus), wielojęzyczność i wymiany młodzieży. </w:t>
      </w:r>
    </w:p>
    <w:p>
      <w:pPr>
        <w:pStyle w:val="ListBullet1"/>
        <w:numPr>
          <w:ilvl w:val="0"/>
          <w:numId w:val="9"/>
        </w:numPr>
        <w:rPr/>
      </w:pPr>
      <w:r>
        <w:rPr/>
        <w:t>W odniesieniu do kinematografii i sektora audiowizualnego program MEDIA</w:t>
      </w:r>
      <w:r>
        <w:rPr>
          <w:rStyle w:val="FootnoteCharacters"/>
          <w:rStyle w:val="FootnoteAnchor"/>
        </w:rPr>
        <w:footnoteReference w:id="6"/>
      </w:r>
      <w:r>
        <w:rPr/>
        <w:t xml:space="preserve"> (istnieje od 1991 r.) propaguje konkurencyjność europejskiego przemysłu audiowizualnego. Program ten ma również służyć propagowaniu dialogu międzykulturowego, pogłębieniu wzajemnej wiedzy o europejskich kulturach i rozwojowi potencjału kulturowego. Ponadto w zaleceniu w sprawie dorobku filmowego oraz konkurencyjności związanej z nim działalności przemysłowej przyjętym dnia 16 listopada 2005 r. określono konkretne działania w dziedzinie dziedzictwa filmowego. </w:t>
      </w:r>
    </w:p>
    <w:p>
      <w:pPr>
        <w:pStyle w:val="ListBullet1"/>
        <w:numPr>
          <w:ilvl w:val="0"/>
          <w:numId w:val="9"/>
        </w:numPr>
        <w:rPr/>
      </w:pPr>
      <w:r>
        <w:rPr/>
        <w:t xml:space="preserve">Szereg innych wspólnotowych programów finansowania stanowi istotny wkład w kulturę. Wsparcie w ramach polityki spójności czy polityka rozwoju obszarów wiejskich mogą służyć propagowaniu, na przykład odtworzenia dziedzictwa kulturowego i propagowaniu branż twórczych w celu podniesienia atrakcyjności regionów lub wspierania szkolenia osób zawodowo związanych z kulturą. Tak jest też w przypadku rozwoju społeczeństwa informacyjnego (np. inicjatywa na rzecz bibliotek cyfrowych służąca ułatwieniu dostępu on-line do różnorodnego dziedzictwa kulturalnego i naukowego Europy) lub badań (ramowe programy badań).. </w:t>
      </w:r>
    </w:p>
    <w:p>
      <w:pPr>
        <w:pStyle w:val="Normal"/>
        <w:rPr/>
      </w:pPr>
      <w:r>
        <w:rPr/>
        <w:t>Wiele wspólnotowych polityk odgrywa także istotną rolę w kształtowaniu ram prawnych dla sektora kultury.</w:t>
      </w:r>
    </w:p>
    <w:p>
      <w:pPr>
        <w:pStyle w:val="Normal"/>
        <w:rPr>
          <w:szCs w:val="24"/>
        </w:rPr>
      </w:pPr>
      <w:r>
        <w:rPr>
          <w:szCs w:val="24"/>
        </w:rPr>
        <w:t>W przypadku działania Wspólnoty na mocy art. 151 ust. 4 Traktatu często wyzwaniem jest znalezienie odpowiedniej równowagi między różnymi uzasadnionymi celami interesu publicznego, obejmującymi m.in. propagowanie różnorodności kulturowej.</w:t>
      </w:r>
    </w:p>
    <w:p>
      <w:pPr>
        <w:pStyle w:val="ListBullet1"/>
        <w:numPr>
          <w:ilvl w:val="0"/>
          <w:numId w:val="9"/>
        </w:numPr>
        <w:rPr/>
      </w:pPr>
      <w:r>
        <w:rPr/>
        <w:t xml:space="preserve">Istnieje ścisły związek między propagowaniem kultury i kreatywności a prawodawstwem UE w zakresie prawa autorskiego i praw pokrewnych. Prawodawstwo to chroni prawa autorów, producentów i artystów, gwarantując im odpowiednie dochody z ich dzieł, a jednocześnie umożliwia upowszechnianie chronionych dzieł i fonogramów na szeroką skalę, a tym samym promuje dostęp obywateli do bogatego i różnorodnego dziedzictwa kulturowego Europy. </w:t>
      </w:r>
    </w:p>
    <w:p>
      <w:pPr>
        <w:pStyle w:val="ListBullet1"/>
        <w:numPr>
          <w:ilvl w:val="0"/>
          <w:numId w:val="9"/>
        </w:numPr>
        <w:rPr/>
      </w:pPr>
      <w:r>
        <w:rPr/>
        <w:t>Dyrektywa „Telewizja bez granic” przyjęta w 1989 r. określiła warunki przekazu nadawanych programów telewizyjnych ponad granicami w ramach europejskiego rynku wewnętrznego i stworzyła ramy prawne dla swobodnego obrotu europejskimi treściami audiowizualnymi w UE. Przyczyniło się to w znacznym stopniu do zwiększenia pluralizmu mediów i różnorodności kulturowej. W tym kontekście różnorodność kulturowa jest budowana dzięki środkom na propagowanie europejskich i niezależnych produkcji.</w:t>
      </w:r>
    </w:p>
    <w:p>
      <w:pPr>
        <w:pStyle w:val="ListBullet1"/>
        <w:numPr>
          <w:ilvl w:val="0"/>
          <w:numId w:val="9"/>
        </w:numPr>
        <w:rPr/>
      </w:pPr>
      <w:r>
        <w:rPr/>
        <w:t>Po wprowadzeniu art. 87 ust. 3 lit. d)</w:t>
      </w:r>
      <w:r>
        <w:rPr>
          <w:rStyle w:val="FootnoteCharacters"/>
          <w:rStyle w:val="FootnoteAnchor"/>
        </w:rPr>
        <w:footnoteReference w:id="7"/>
      </w:r>
      <w:r>
        <w:rPr/>
        <w:t xml:space="preserve"> przez traktat z Maastricht kwestie kulturowe mają znaczenie dla pomocy państwa. Zgodnie z tym przepisem Komisja w przeszłości zatwierdziła cały szereg decyzji o krajowym wparciu publicznym,, z których skorzystały różnorodne obszary, takie jak muzealnictwo, dziedzictwo narodowe, teatr i produkcje muzyczne, prasa kulturalna oraz sektor kinematograficzny i audiowizualny.</w:t>
      </w:r>
    </w:p>
    <w:p>
      <w:pPr>
        <w:pStyle w:val="ListBullet1"/>
        <w:numPr>
          <w:ilvl w:val="0"/>
          <w:numId w:val="9"/>
        </w:numPr>
        <w:rPr/>
      </w:pPr>
      <w:r>
        <w:rPr/>
        <w:t>Unia Europejska ogłosiła rok 2008 Europejskim Rokiem Dialogu Międzykulturowego</w:t>
      </w:r>
      <w:r>
        <w:rPr>
          <w:rStyle w:val="FootnoteCharacters"/>
          <w:rStyle w:val="FootnoteAnchor"/>
        </w:rPr>
        <w:footnoteReference w:id="8"/>
      </w:r>
      <w:r>
        <w:rPr/>
        <w:t>, wyrażając swoje ambicje i podkreślając znaczenie najlepszych praktyk i procesów dialogu międzykulturowego służącego ustanowieniu zrównoważonej strategii na okres po 2008 r. Szczególna uwaga zostanie poświęcona wielojęzycznemu wymiarowi tego dialogu.</w:t>
      </w:r>
    </w:p>
    <w:p>
      <w:pPr>
        <w:pStyle w:val="ListBullet1"/>
        <w:numPr>
          <w:ilvl w:val="0"/>
          <w:numId w:val="9"/>
        </w:numPr>
        <w:rPr>
          <w:rStyle w:val="Odwoaniedokomentarza"/>
          <w:sz w:val="24"/>
          <w:szCs w:val="24"/>
        </w:rPr>
      </w:pPr>
      <w:r>
        <w:rPr/>
        <w:t xml:space="preserve">W oparciu o istniejące wspólnotowe programy finansowania Komisja chciałaby ogłosić rok 2009 Europejskim Rokiem Kreatywności i Innowacji dzięki edukacji i kulturze w celu zwiększenia wiedzy społeczeństwa, propagowania debaty politycznej w państwach członkowskich i przyczyniania się do rozwoju kreatywności, innowacji i kompetencji międzykulturowych. </w:t>
      </w:r>
    </w:p>
    <w:p>
      <w:pPr>
        <w:pStyle w:val="Normal"/>
        <w:rPr/>
      </w:pPr>
      <w:r>
        <w:rPr/>
        <w:t>W ostatnich latach państwa członkowskie zapoznawały się z nowymi formami elastycznej współpracy, aby móc ściślej współpracować przy realizacji wspólnych celów. Rada uzgodniła wieloletni plan na okres 2005-2007</w:t>
      </w:r>
      <w:r>
        <w:rPr>
          <w:rStyle w:val="FootnoteCharacters"/>
          <w:rStyle w:val="FootnoteAnchor"/>
          <w:szCs w:val="24"/>
        </w:rPr>
        <w:footnoteReference w:id="9"/>
      </w:r>
      <w:r>
        <w:rPr/>
        <w:t xml:space="preserve">; pojawiły się elastyczne formy współpracy w konkretnych obszarach, takich jak udostępnianie zbiorów innym muzeom. Regularne konferencje ministerialne także przyczyniły się do wymiany najlepszych praktyk i dialogu dotyczącego polityki kulturalnej. </w:t>
      </w:r>
    </w:p>
    <w:p>
      <w:pPr>
        <w:pStyle w:val="Normal"/>
        <w:rPr/>
      </w:pPr>
      <w:r>
        <w:rPr/>
        <w:t>W swoich sprawozdaniach i zaleceniach Parlament Europejski systematycznie wzywał do pogłębienia współpracy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 Ponadto Komitet Ekonomiczno-Społeczny i Komitet Regionów podkreślały rolę zorganizowanego społeczeństwa oraz władz regionalnych i lokalnych.</w:t>
      </w:r>
    </w:p>
    <w:p>
      <w:pPr>
        <w:pStyle w:val="Normal"/>
        <w:rPr/>
      </w:pPr>
      <w:r>
        <w:rPr/>
        <w:t>Na podstawie tych doświadczeń i wyników szeroko zakrojonych konsultacji podjętych w ramach przygotowań do niniejszego komunikatu Komisja stwierdziła, że nadszedł czas na opracowanie wspólnej agendy kulturalnej, rozwój nowych partnerstw i metod współpracy z państwami członkowskimi, społeczeństwem obywatelskim i krajami trzecimi.</w:t>
      </w:r>
    </w:p>
    <w:p>
      <w:pPr>
        <w:pStyle w:val="ManualHeading1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2.2. Stosunki zewnętrzne UE</w:t>
      </w:r>
    </w:p>
    <w:p>
      <w:pPr>
        <w:pStyle w:val="Normal"/>
        <w:rPr/>
      </w:pPr>
      <w:r>
        <w:rPr/>
        <w:t>Kultura jest uznawana za istotną część głównych programów współpracy i instrumentów UE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 xml:space="preserve"> oraz umów dwustronnych Unii z krajami trzecimi. Jest to też kluczowy element współpracy podjętej z Radą Europy, co pozwoliło na wspólną realizację Dni Dziedzictwa Kulturowego oraz niektórych działań na Bałkanach Zachodnich.</w:t>
      </w:r>
    </w:p>
    <w:p>
      <w:pPr>
        <w:pStyle w:val="Normal"/>
        <w:rPr/>
      </w:pPr>
      <w:r>
        <w:rPr/>
        <w:t>Przez wiele lat realizowano bardzo różnorodne projekty i programy kulturalne, stanowiące część pomocy finansowej i technicznej Unii w wielu regionach rozwijających się na świecie. Celem tych działań kulturalnych jest zachowanie i odnowa zabytków dziedzictwa kulturowego, wytwarzanie dzieł sztuki i obrót nimi, tworzenie lub odnowa muzeów, budowanie lokalnego potencjału podmiotów kultury i artystów oraz organizacja dużych imprez kulturalnych. Komisja zarządza również funduszami i prowadzi działania wspierające rozwój przemysłu kulturowego, w szczególności kinematografii i sektora audiowizualnego w krajach partnerskich, jak i propaguje lokalny dostęp do kultury i różnorodności kulturowej w krajach trzecich.</w:t>
      </w:r>
    </w:p>
    <w:p>
      <w:pPr>
        <w:pStyle w:val="Normal"/>
        <w:rPr/>
      </w:pPr>
      <w:r>
        <w:rPr/>
        <w:t xml:space="preserve">W tym kontekście Unia coraz bardziej koncentruje się na promowaniu praw człowieka, co obejmuje m.in. ochronę i propagowanie praw kulturalnych, praw ludności autochtonicznej oraz praw osób należących do mniejszości i osób z marginesu społecznego. </w:t>
      </w:r>
    </w:p>
    <w:p>
      <w:pPr>
        <w:pStyle w:val="Normal"/>
        <w:rPr/>
      </w:pPr>
      <w:r>
        <w:rPr/>
        <w:t>Dialog międzykulturowy jest jednym z głównych instrumentów pokoju, a zapobieganie konfliktom jest jednym z podstawowych celów tego rodzaju działań. Z inicjatywy grupy konsultacyjnej powołanej przez przewodniczącego Komisji podjęto działania priorytetowe w tym zakresie, co doprowadziło między innymi do powołania w Aleksandrii Euro-śródziemnomorskiej Fundacji Dialogu Kultur im. Anny Lindh i otwarcia debaty poświęconej kulturze w ramach rozmów politycznych z wieloma krajami trzecimi.</w:t>
      </w:r>
    </w:p>
    <w:p>
      <w:pPr>
        <w:pStyle w:val="Normal"/>
        <w:rPr/>
      </w:pPr>
      <w:r>
        <w:rPr/>
        <w:t>Komisja niedawno rozpoczęła też wzmacnianie swojej dyplomacji publicznej, m.in. poprzez imprezy kulturalne organizowane często we współpracy z instytucjami kulturalnymi państw członkowskich, aby przekazać w krajach trzecich ważne informacje o Europie, jej tożsamości i jej doświadczeniach w budowaniu mostów między różnymi kulturami.</w:t>
      </w:r>
      <w:r>
        <w:rPr>
          <w:b/>
        </w:rPr>
        <w:t xml:space="preserve"> </w:t>
      </w:r>
      <w:r>
        <w:br w:type="page"/>
      </w:r>
    </w:p>
    <w:p>
      <w:pPr>
        <w:pStyle w:val="Normal"/>
        <w:rPr/>
      </w:pPr>
      <w:r>
        <w:rPr/>
        <w:t>W bardziej ogólnym wymiarze Komisja w ramach perspektyw finansowych 2007-2013 przedstawiła wieloletnie programy tematyczne w celu finansowania wspólnotowych działań interwencyjnych, z jednej strony, w krajach i regionach rozwijających się, z drugiej strony, na poziomie międzynarodowym. Programy tematyczne „Inwestowanie w ludzi” i „Podmioty niepaństwowe i władze lokalne w procesie rozwoju” mają uzupełniać współpracę geograficzną poprzez krajowe dokumenty strategiczne w dziedzinie kultury.</w:t>
      </w:r>
      <w:r>
        <w:rPr>
          <w:i/>
        </w:rPr>
        <w:t xml:space="preserve"> </w:t>
      </w:r>
      <w:r>
        <w:rPr/>
        <w:t>Ostatnie badania opinii publicznej wyraźnie wskazują, że wobec presji globalizacji zdecydowana większość obywateli europejskich – na czele z szefami państw i rządów obradującymi w czerwcu 2006 r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 xml:space="preserve"> - pragnie większego zaangażowania Europy na poziomie światowym i polityki zewnętrznej będącej wyraźnym odzwierciedleniem europejskich wartości. Bez wątpienia kultura stanowi centralny element w tym wielostronnym podejściu opartym na poszukiwaniu konsensusu. </w:t>
      </w:r>
    </w:p>
    <w:p>
      <w:pPr>
        <w:pStyle w:val="Normal"/>
        <w:rPr/>
      </w:pPr>
      <w:r>
        <w:rPr/>
        <w:t>Szybkie wejście w życie Konwencji UNESCO w sprawie ochrony i promowania różnorodności form wyrazu kulturowego pokazuje nową rolę różnorodności kulturowej na poziomie międzynarodowym: Wspólnota i jej państwa członkowskie, jako strony tej konwencji, zobowiązały się do wzmocnienia nowego kulturowego filaru ładu administracyjno-regulacyjnego na świecie i zrównoważonego rozwoju, w szczególności poprzez poprawę współpracy międzynarodowej.</w:t>
      </w:r>
    </w:p>
    <w:p>
      <w:pPr>
        <w:pStyle w:val="ManualHeading1"/>
        <w:rPr/>
      </w:pPr>
      <w:r>
        <w:rPr>
          <w:szCs w:val="24"/>
        </w:rPr>
        <w:t>3.</w:t>
        <w:tab/>
        <w:t>Cele Europejskiej agendy kultury</w:t>
      </w:r>
    </w:p>
    <w:p>
      <w:pPr>
        <w:pStyle w:val="Normal"/>
        <w:rPr/>
      </w:pPr>
      <w:r>
        <w:rPr/>
        <w:t>Dzięki przeprowadzonym w 2006 r. szeroko zakrojonym konsultacjom Komisja mogła stwierdzić, że istnieje ogólny konsensus w sprawie nowej agendy kultury UE, tj. korzystania z dotychczasowych osiągnięć i intensyfikacji bieżących działań. Agenda opierałaby się na trzech wzajemnie powiązanych celach:</w:t>
      </w:r>
    </w:p>
    <w:p>
      <w:pPr>
        <w:pStyle w:val="ListBullet1"/>
        <w:numPr>
          <w:ilvl w:val="0"/>
          <w:numId w:val="9"/>
        </w:numPr>
        <w:rPr/>
      </w:pPr>
      <w:r>
        <w:rPr/>
        <w:t>propagowaniu różnorodności kulturowej i dialogu międzykulturowego;</w:t>
      </w:r>
    </w:p>
    <w:p>
      <w:pPr>
        <w:pStyle w:val="ListBullet1"/>
        <w:numPr>
          <w:ilvl w:val="0"/>
          <w:numId w:val="9"/>
        </w:numPr>
        <w:rPr/>
      </w:pPr>
      <w:r>
        <w:rPr/>
        <w:t>propagowaniu kultury w celu pobudzania kreatywności w ramach strategii lizbońskiej na rzecz wzrostu gospodarczego i zatrudnienia;</w:t>
      </w:r>
    </w:p>
    <w:p>
      <w:pPr>
        <w:pStyle w:val="ListBullet1"/>
        <w:numPr>
          <w:ilvl w:val="0"/>
          <w:numId w:val="9"/>
        </w:numPr>
        <w:rPr/>
      </w:pPr>
      <w:r>
        <w:rPr/>
        <w:t>propagowaniu kultury jako istotnego elementu w stosunkach międzynarodowych Unii.</w:t>
      </w:r>
    </w:p>
    <w:p>
      <w:pPr>
        <w:pStyle w:val="Normal"/>
        <w:rPr/>
      </w:pPr>
      <w:r>
        <w:rPr/>
        <w:t xml:space="preserve">Cele te będą wyznacznikiem działań UE w przyszłości. Każdy podmiot zostanie wezwany do wniesienia wkładu przy pełnym poszanowaniu zasady pomocniczości: </w:t>
      </w:r>
    </w:p>
    <w:p>
      <w:pPr>
        <w:pStyle w:val="ListBullet1"/>
        <w:numPr>
          <w:ilvl w:val="0"/>
          <w:numId w:val="9"/>
        </w:numPr>
        <w:rPr/>
      </w:pPr>
      <w:r>
        <w:rPr/>
        <w:t>Dla państw członkowskich i ich regionów oznaczałoby to uwzględnianie wspólnych celów w dalszym rozwoju ich polityki w tych obszarach i podejmowanie prób kierowania wspólnymi działaniami między innymi dzięki otwartej metodzie koordynacji i odkrywanie możliwości związanych z funduszami UE;</w:t>
      </w:r>
      <w:r>
        <w:br w:type="page"/>
      </w:r>
    </w:p>
    <w:p>
      <w:pPr>
        <w:pStyle w:val="ListBullet1"/>
        <w:numPr>
          <w:ilvl w:val="0"/>
          <w:numId w:val="9"/>
        </w:numPr>
        <w:rPr/>
      </w:pPr>
      <w:r>
        <w:rPr/>
        <w:t>Dla podmiotów działających w dziedzinie kultury, takich jak organizacje zawodowe, instytucje kultury, organizacje pozarządowe, sieci europejskie, fundacje itd., oznaczałoby to aktywny udział w dialogu z instytucjami UE i wsparcie przy kształtowaniu nowych polityk i działań UE, jak i rozwój wzajemnego dialogu;</w:t>
      </w:r>
    </w:p>
    <w:p>
      <w:pPr>
        <w:pStyle w:val="ListBullet1"/>
        <w:numPr>
          <w:ilvl w:val="0"/>
          <w:numId w:val="9"/>
        </w:numPr>
        <w:rPr/>
      </w:pPr>
      <w:r>
        <w:rPr/>
        <w:t xml:space="preserve">Dla Komisji oznaczałoby to zwiększenie udziału jej polityk wewnętrznych i zewnętrznych, wspólnotowych programów finansowania, jak i powrót do roli mentora, wymianę dobrych praktyk i dialog z najróżnorodniejszymi podmiotami. </w:t>
      </w:r>
    </w:p>
    <w:p>
      <w:pPr>
        <w:pStyle w:val="ListBullet1"/>
        <w:numPr>
          <w:ilvl w:val="0"/>
          <w:numId w:val="9"/>
        </w:numPr>
        <w:rPr/>
      </w:pPr>
      <w:r>
        <w:rPr/>
        <w:t>Dla wszystkich podmiotów oznaczałoby to nadanie nowego znaczenia partnerstwu i uczestnictwu w działaniach UE dla osiągnięcia tych celów.</w:t>
      </w:r>
    </w:p>
    <w:p>
      <w:pPr>
        <w:pStyle w:val="Normal"/>
        <w:rPr/>
      </w:pPr>
      <w:r>
        <w:rPr/>
        <w:t>Każdy z tych ogólnych celów jest szczegółowo wyjaśniony w poniższej sekcji:</w:t>
      </w:r>
    </w:p>
    <w:p>
      <w:pPr>
        <w:pStyle w:val="Normal"/>
        <w:rPr>
          <w:i/>
          <w:i/>
        </w:rPr>
      </w:pPr>
      <w:r>
        <w:rPr>
          <w:i/>
        </w:rPr>
        <w:t xml:space="preserve">3.1. Różnorodność kulturowa i dialog międzykulturowy </w:t>
      </w:r>
    </w:p>
    <w:p>
      <w:pPr>
        <w:pStyle w:val="Normal"/>
        <w:rPr>
          <w:i/>
          <w:i/>
          <w:lang w:val="en-US" w:eastAsia="en-US"/>
        </w:rPr>
      </w:pPr>
      <w:r>
        <w:rPr>
          <w:i/>
        </w:rPr>
        <w:t>„</w:t>
      </w:r>
      <w:r>
        <w:rPr>
          <w:i/>
        </w:rPr>
        <w:t>To sztuka może kształtować osobowość młodych ludzi, otwierając ich umysły, ucząc ich szacunku dla innych i wzbudzając w nich pragnienie pokoju”.</w:t>
      </w:r>
      <w:r>
        <w:rPr/>
        <w:t xml:space="preserve"> </w:t>
      </w:r>
      <w:r>
        <w:rPr>
          <w:lang w:val="en-US" w:eastAsia="en-US"/>
        </w:rPr>
        <w:t>Yehudi Menuhin</w:t>
      </w:r>
    </w:p>
    <w:p>
      <w:pPr>
        <w:pStyle w:val="Normal"/>
        <w:rPr/>
      </w:pPr>
      <w:r>
        <w:rPr/>
        <w:t>Rozkwit kultur państw członkowskich w poszanowaniu ich różnorodności narodowej i regionalnej jest istotnym celem UE wyznaczonym przez Traktat WE. Aby jednocześnie zaakcentować nasze wspólne dziedzictwo i docenić wkład wszystkich obecnych kultur w nasze społeczeństwo, trzeba zasilać różnorodność kulturową w kontekście otwartości i wymiany między różnymi kulturami. Żyjemy w społeczeństwach coraz bardziej wielokulturowych, musimy, zatem propagować dialog międzykulturowy i kompetencje międzykulturowe. Są one też niezbędne w kontekście globalnej gospodarki w celu poprawy możliwości zatrudnienia, zdolności przystosowawczych oraz mobilności artystów i pracowników sektora kultury, a także udostępniania innym dzieł sztuki. Obywatele są jednym z głównych beneficjentów rozwoju różnorodności kulturowej, dlatego musimy ułatwiać im dostęp do kultury i dzieł kultury.</w:t>
      </w:r>
    </w:p>
    <w:p>
      <w:pPr>
        <w:pStyle w:val="Normal"/>
        <w:rPr/>
      </w:pPr>
      <w:r>
        <w:rPr/>
        <w:t>Należy uwzględnić następujące cele szczegółowe:</w:t>
      </w:r>
    </w:p>
    <w:p>
      <w:pPr>
        <w:pStyle w:val="ListBullet1"/>
        <w:numPr>
          <w:ilvl w:val="0"/>
          <w:numId w:val="9"/>
        </w:numPr>
        <w:rPr/>
      </w:pPr>
      <w:r>
        <w:rPr/>
        <w:t>propagowanie mobilności artystów i osób zawodowo związanych z kulturą oraz obrotu wszystkimi formami wyrazu artystycznego ponad granicami państw;</w:t>
      </w:r>
    </w:p>
    <w:p>
      <w:pPr>
        <w:pStyle w:val="ListDash1"/>
        <w:numPr>
          <w:ilvl w:val="0"/>
          <w:numId w:val="15"/>
        </w:numPr>
        <w:rPr/>
      </w:pPr>
      <w:r>
        <w:rPr/>
        <w:t>gromadzenie środków publicznych i prywatnych na rzecz mobilności artystów i pracowników sektora kultury wewnątrz UE;</w:t>
      </w:r>
    </w:p>
    <w:p>
      <w:pPr>
        <w:pStyle w:val="ListDash1"/>
        <w:numPr>
          <w:ilvl w:val="0"/>
          <w:numId w:val="15"/>
        </w:numPr>
        <w:rPr/>
      </w:pPr>
      <w:r>
        <w:rPr/>
        <w:t>propagowanie udostępniania innym dzieł sztuki i pozostałych form wyrazu artystycznego;</w:t>
      </w:r>
    </w:p>
    <w:p>
      <w:pPr>
        <w:pStyle w:val="ListDash1"/>
        <w:numPr>
          <w:ilvl w:val="0"/>
          <w:numId w:val="15"/>
        </w:numPr>
        <w:rPr/>
      </w:pPr>
      <w:r>
        <w:rPr/>
        <w:t xml:space="preserve">poprawa koordynacji europejskiej w aspektach wpływających na mobilność pracowników sektora kultury wewnątrz UE w celu uwzględnienia potrzeb wynikających z ich krótkich i częstych pobytów w innych państwach członkowskich; </w:t>
      </w:r>
      <w:r>
        <w:br w:type="page"/>
      </w:r>
    </w:p>
    <w:p>
      <w:pPr>
        <w:pStyle w:val="ListBullet1"/>
        <w:numPr>
          <w:ilvl w:val="0"/>
          <w:numId w:val="9"/>
        </w:numPr>
        <w:rPr>
          <w:b/>
          <w:b/>
        </w:rPr>
      </w:pPr>
      <w:r>
        <w:rPr/>
        <w:t>propagowanie i poszerzenie kompetencji międzykulturowych oraz pogłębienie dialogu międzykulturowego, w szczególności poprzez rozwój „świadomości i ekspresji kulturalnej”, „kompetencji społecznych i obywatelskich” i „[umiejętności] komunikacji w językach obcych”, które stanowią część kluczowych kompetencji w procesie kształcenia ustawicznego określonych przez Parlament Europejski i Radę w 2006 r.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Header"/>
        <w:rPr>
          <w:i/>
          <w:i/>
          <w:szCs w:val="24"/>
        </w:rPr>
      </w:pPr>
      <w:r>
        <w:rPr>
          <w:i/>
          <w:szCs w:val="24"/>
        </w:rPr>
        <w:t>3.2. Pobudzanie kreatywności poprzez kulturę w ramach strategii lizbońskiej na rzecz wzrostu gospodarczego i zatrudnienia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Inteligencja jest zaprogramowana na tworzenie różnic”.</w:t>
      </w:r>
      <w:r>
        <w:rPr/>
        <w:t xml:space="preserve"> Francesco Alberoni</w:t>
      </w:r>
    </w:p>
    <w:p>
      <w:pPr>
        <w:pStyle w:val="Normal"/>
        <w:rPr/>
      </w:pPr>
      <w:r>
        <w:rPr/>
        <w:t>Przemysł kulturowy i sektor kreatywny w znacznym stopniu przyczyniają się do tworzenia europejskiego PKB, wzrostu gospodarczego i miejsc pracy. Odzwierciedleniem tego jest ostatnie niezależne badanie przeprowadzone na zlecenie Komisji: według szacunków w 2004 r. w sektorze kultury pracowało ponad 5 milionów osób, co stanowiło 3,1 % ogółu zatrudnionych w UE-25. W 2003 r. udział sektora kultury w PKB UE wynosił 2,6 %, a wzrost w tym sektorze był znacznie wyższy niż ogólny wzrost gospodarczy w latach 1999-2003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 W kontekście globalizacji przemysł kulturowy i wyzwalana przezeń kreatywność są głównym atutem europejskiej gospodarki i konkurencyjności.</w:t>
      </w:r>
    </w:p>
    <w:p>
      <w:pPr>
        <w:pStyle w:val="Normal"/>
        <w:rPr/>
      </w:pPr>
      <w:r>
        <w:rPr/>
        <w:t xml:space="preserve">Trzeba zbadać i propagować rolę kultury we wspieraniu i rozwoju kreatywności i innowacji. Kreatywność jest podstawą innowacyjności społecznej i technologicznej, a więc istotnym czynnikiem pobudzającym wzrost, konkurencyjność i tworzenie miejsc pracy w UE. </w:t>
      </w:r>
    </w:p>
    <w:p>
      <w:pPr>
        <w:pStyle w:val="Normal"/>
        <w:rPr/>
      </w:pPr>
      <w:r>
        <w:rPr/>
        <w:t>Należy uwzględnić następujące cele szczegółowe:</w:t>
      </w:r>
    </w:p>
    <w:p>
      <w:pPr>
        <w:pStyle w:val="ListBullet1"/>
        <w:numPr>
          <w:ilvl w:val="0"/>
          <w:numId w:val="9"/>
        </w:numPr>
        <w:rPr/>
      </w:pPr>
      <w:r>
        <w:rPr/>
        <w:t>propagowanie kreatywności w kształceniu dzięki udziałowi sektora kultury w budowaniu potencjału kultury jako konkretnego wkładu/narzędzia kształcenia ustawicznego i propagowania kultury i sztuki w kształceniu formalnym i nieformalnym (w nauce języków);</w:t>
      </w:r>
    </w:p>
    <w:p>
      <w:pPr>
        <w:pStyle w:val="ListBullet1"/>
        <w:numPr>
          <w:ilvl w:val="0"/>
          <w:numId w:val="9"/>
        </w:numPr>
        <w:rPr>
          <w:b/>
          <w:b/>
        </w:rPr>
      </w:pPr>
      <w:r>
        <w:rPr/>
        <w:t>propagowanie budowania potencjału w sektorze kultury poprzez wspieranie szkolenia pracowników sektora kultury z umiejętności zarządzania, przedsiębiorczości, znajomości europejskiego wymiaru/działań rynkowych i rozwoju innowacyjnych źródeł finansowania (w tym sponsoringu) i poprawy ich dostępności;</w:t>
      </w:r>
    </w:p>
    <w:p>
      <w:pPr>
        <w:pStyle w:val="ListBullet1"/>
        <w:numPr>
          <w:ilvl w:val="0"/>
          <w:numId w:val="9"/>
        </w:numPr>
        <w:rPr>
          <w:b/>
          <w:b/>
        </w:rPr>
      </w:pPr>
      <w:r>
        <w:rPr/>
        <w:t xml:space="preserve">tworzenie kreatywnych partnerstw między sektorem kultury a innymi sektorami (technologie informacyjno-komunikacyjne, badania, turystyka, partnerzy społeczni itd.) w celu wzmocnienia społecznego i gospodarczego wpływu inwestycji w kulturę i kreatywność, w szczególności w odniesieniu do propagowania wzrostu gospodarczego i tworzenia miejsc pracy oraz rozwoju i zwiększania atrakcyjności regionów i miast. </w:t>
      </w:r>
    </w:p>
    <w:p>
      <w:pPr>
        <w:pStyle w:val="ManualHeading1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3.3. Kultura jako istotny element w stosunkach międzynarodowych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Każda kultura rodzi się z łączenia, interakcji, konfrontacji. I odwrotnie, w izolacji cywilizacja ginie”. </w:t>
      </w:r>
      <w:r>
        <w:rPr/>
        <w:t>Octavio Paz</w:t>
      </w:r>
    </w:p>
    <w:p>
      <w:pPr>
        <w:pStyle w:val="Normal"/>
        <w:rPr/>
      </w:pPr>
      <w:r>
        <w:rPr/>
        <w:t xml:space="preserve">Strony Konwencji UNESCO w sprawie ochrony i promowania różnorodności form wyrazu kulturowego ponownie potwierdziły swoje zobowiązanie do nadania Europie nowej bardziej aktywnej roli w dziedzinie kultury w kontekście stosunków międzynarodowych Europy i włączenia wymiaru kulturowego jako istotnego elementu w stosunkach Europy z krajami i regionami partnerskimi. Powinno to pomóc w szerzeniu na całym świecie wiedzy o kulturach Europy i zdolności do ich zrozumienia. </w:t>
      </w:r>
    </w:p>
    <w:p>
      <w:pPr>
        <w:pStyle w:val="Normal"/>
        <w:rPr/>
      </w:pPr>
      <w:r>
        <w:rPr/>
        <w:t>Rozwój aktywnego dialogu międzykulturowego ze wszystkimi krajami i regionami, poprzez wykorzystanie np. więzów językowych Europy z wieloma krajami, ma kluczowe znaczenie dla włączenia wymiaru kulturowego. W tym kontekście ważne jest też propagowanie bogactwa różnorodności kulturowej naszych partnerów, uwzględnianie tożsamości lokalnych, ułatwianie dostępu do kultury lokalnym społecznościom i rozwój zasobu gospodarczego, który może mieć bezpośredni wpływ na rozwój społeczno-gospodarczy.</w:t>
      </w:r>
    </w:p>
    <w:p>
      <w:pPr>
        <w:pStyle w:val="Normal"/>
        <w:rPr/>
      </w:pPr>
      <w:r>
        <w:rPr/>
        <w:t>Uwzględniwszy powyższe UE będzie nadal działać zgodnie z dwutorowym podejściem polegającym na:</w:t>
      </w:r>
    </w:p>
    <w:p>
      <w:pPr>
        <w:pStyle w:val="ListBullet1"/>
        <w:numPr>
          <w:ilvl w:val="0"/>
          <w:numId w:val="9"/>
        </w:numPr>
        <w:rPr/>
      </w:pPr>
      <w:r>
        <w:rPr/>
        <w:t xml:space="preserve">systematycznym włączaniu wymiaru kulturowego i innych elementów kultury do wszystkich polityk zewnętrznych i polityki rozwoju, projektów i programów w celu poprawy skuteczności zabiegów dyplomatycznych UE, jak i na stabilności i zrównoważeniu wszystkich działań UE na rzecz współpracy oraz </w:t>
      </w:r>
    </w:p>
    <w:p>
      <w:pPr>
        <w:pStyle w:val="ListBullet1"/>
        <w:numPr>
          <w:ilvl w:val="0"/>
          <w:numId w:val="9"/>
        </w:numPr>
        <w:rPr/>
      </w:pPr>
      <w:r>
        <w:rPr/>
        <w:t>wsparciu konkretnych działań i imprez kulturalnych, bowiem kultura i jej upowszechnianie ze swej natury stanowią zasób, więc dostęp do kultury powinien być uznany za priorytet w polityce rozwoju.</w:t>
      </w:r>
    </w:p>
    <w:p>
      <w:pPr>
        <w:pStyle w:val="Normal"/>
        <w:rPr/>
      </w:pPr>
      <w:r>
        <w:rPr/>
        <w:t>Należy uwzględnić następujące cele szczegółowe:</w:t>
      </w:r>
    </w:p>
    <w:p>
      <w:pPr>
        <w:pStyle w:val="ListBullet1"/>
        <w:numPr>
          <w:ilvl w:val="0"/>
          <w:numId w:val="9"/>
        </w:numPr>
        <w:rPr/>
      </w:pPr>
      <w:r>
        <w:rPr/>
        <w:t>dalszy rozwój dialogu politycznego ze wszystkimi krajami i regionami w dziedzinie kultury i propagowanie wymian kulturalnych między UE a regionami i krajami trzecimi;</w:t>
      </w:r>
    </w:p>
    <w:p>
      <w:pPr>
        <w:pStyle w:val="ListBullet1"/>
        <w:numPr>
          <w:ilvl w:val="0"/>
          <w:numId w:val="9"/>
        </w:numPr>
        <w:rPr/>
      </w:pPr>
      <w:r>
        <w:rPr/>
        <w:t>ułatwianie dostępu zarówno do rynku europejskiego, jak i do innych rynków dla dóbr kultury i produktów z krajów rozwijających się poprzez ukierunkowane działania oraz umowy przyznające uprzywilejowane traktowanie czy środki pomocowe związane z handlem;</w:t>
      </w:r>
    </w:p>
    <w:p>
      <w:pPr>
        <w:pStyle w:val="ListBullet1"/>
        <w:numPr>
          <w:ilvl w:val="0"/>
          <w:numId w:val="9"/>
        </w:numPr>
        <w:rPr/>
      </w:pPr>
      <w:r>
        <w:rPr/>
        <w:t>wykorzystanie polityk zewnętrznych i polityki rozwoju UE w celu ochrony i propagowania różnorodności kulturowej poprzez wsparcie finansowe i techniczne przeznaczone, z jednej strony, na zachowanie i udostępnianie dziedzictwa kulturowego, z drugiej strony, na aktywne zachęcanie do działalności kulturalnej i jej propagowanie na całym świecie;</w:t>
      </w:r>
      <w:r>
        <w:br w:type="page"/>
      </w:r>
    </w:p>
    <w:p>
      <w:pPr>
        <w:pStyle w:val="ListBullet1"/>
        <w:numPr>
          <w:ilvl w:val="0"/>
          <w:numId w:val="9"/>
        </w:numPr>
        <w:rPr/>
      </w:pPr>
      <w:r>
        <w:rPr/>
        <w:t>zagwarantowanie pełnego uwzględnienia lokalnej kultury podczas opracowywania i realizacji każdego projektu i programu współpracy UE i dbałość o to, aby przyczyniały się do zwiększenia dostępności kultury i środków wyrazu kulturowego, również poprzez bezpośrednie kontakty między ludźmi; szczególnie ważna jest edukacja, w tym popieranie włączenia kultury do programów nauczania na każdym poziomie w krajach rozwijających się;</w:t>
      </w:r>
    </w:p>
    <w:p>
      <w:pPr>
        <w:pStyle w:val="ListBullet1"/>
        <w:numPr>
          <w:ilvl w:val="0"/>
          <w:numId w:val="9"/>
        </w:numPr>
        <w:rPr>
          <w:rFonts w:ascii="Arial" w:hAnsi="Arial" w:cs="Arial"/>
          <w:sz w:val="20"/>
        </w:rPr>
      </w:pPr>
      <w:r>
        <w:rPr/>
        <w:t xml:space="preserve">propagowanie aktywnego udziału UE w pracach organizacji międzynarodowych zajmujących się kulturą i w ramach procesu „Sojuszu Cywilizacji” Organizacji Narodów Zjednoczonych. </w:t>
      </w:r>
    </w:p>
    <w:p>
      <w:pPr>
        <w:pStyle w:val="ManualHeading1"/>
        <w:rPr/>
      </w:pPr>
      <w:r>
        <w:rPr/>
        <w:t>4</w:t>
      </w:r>
      <w:r>
        <w:rPr>
          <w:szCs w:val="24"/>
        </w:rPr>
        <w:t>.</w:t>
        <w:tab/>
        <w:t>Nowe partnerstwa i metody współpracy</w:t>
      </w:r>
    </w:p>
    <w:p>
      <w:pPr>
        <w:pStyle w:val="Normal"/>
        <w:rPr/>
      </w:pPr>
      <w:r>
        <w:rPr/>
        <w:t>W celu stworzenia agendy kultury Europa musi polegać na silnym partnerstwie między wszystkimi podmiotami, które ma cztery główne wymiary.</w:t>
      </w:r>
    </w:p>
    <w:p>
      <w:pPr>
        <w:pStyle w:val="Header"/>
        <w:rPr>
          <w:i/>
          <w:i/>
        </w:rPr>
      </w:pPr>
      <w:r>
        <w:rPr>
          <w:i/>
        </w:rPr>
        <w:t>4.1. Kontynuacja dialogu z sektorem kultury</w:t>
      </w:r>
    </w:p>
    <w:p>
      <w:pPr>
        <w:pStyle w:val="Normal"/>
        <w:rPr/>
      </w:pPr>
      <w:r>
        <w:rPr/>
        <w:t xml:space="preserve">Komisja zobowiązała się do kontynuacji usystematyzowanego dialogu z sektorem, który tworzyłby ramy dla regularnej wymiany opinii i najlepszych praktyk i przyczyniałby się do kształtowania polityki, jej realizacji i oceny. </w:t>
      </w:r>
    </w:p>
    <w:p>
      <w:pPr>
        <w:pStyle w:val="Normal"/>
        <w:rPr/>
      </w:pPr>
      <w:r>
        <w:rPr/>
        <w:t xml:space="preserve">Dla zapewnienia legitymizacji sektor kultury powinien kontynuować samoorganizację, na tyle na ile jest ona możliwa, aby można było zidentyfikować reprezentatywnych partnerów do rozmowy. Komisja z zadowoleniem przyjmuje postępy we strukturyzacji, czego wyrazem jest pojawienie się reprezentatywnych organizacji, a także pewnych struktur służących współpracy, takich jak platforma społeczeństwa obywatelskiego na rzecz dialogu międzykulturowego. </w:t>
      </w:r>
    </w:p>
    <w:p>
      <w:pPr>
        <w:pStyle w:val="Normal"/>
        <w:rPr/>
      </w:pPr>
      <w:r>
        <w:rPr/>
        <w:t xml:space="preserve">Jednak Komisja jest świadoma specyfiki sektora, w szczególności jego niejednorodności (organizacje zawodowe, instytucje kulturalne o różnym stopniu niezależności, organizacje pozarządowe, sieci europejskie i nieeuropejskie, fundacje itd.), jak i braku komunikacji w przeszłości między przemysłem kulturowym a innymi podmiotami kultury i przyznaje, że w tym kontekście większa strukturyzacja sektora wiąże się z wieloma wyzwaniami. Dlatego wpływ sektora kultury na poziomie europejskim był dotychczas niewielki. </w:t>
      </w:r>
    </w:p>
    <w:p>
      <w:pPr>
        <w:pStyle w:val="Normal"/>
        <w:rPr/>
      </w:pPr>
      <w:r>
        <w:rPr/>
        <w:t>W celu poprawy dialogu między Komisją a wspomnianymi różnymi podmiotami Komisja proponuje podjąć następujące kroki:</w:t>
      </w:r>
    </w:p>
    <w:p>
      <w:pPr>
        <w:pStyle w:val="ListBullet1"/>
        <w:numPr>
          <w:ilvl w:val="0"/>
          <w:numId w:val="9"/>
        </w:numPr>
        <w:rPr/>
      </w:pPr>
      <w:r>
        <w:rPr/>
        <w:t>opracowanie mapy sektora w celu zidentyfikowania i lepszego zrozumienia najróżniejszych zainteresowanych stron;</w:t>
      </w:r>
    </w:p>
    <w:p>
      <w:pPr>
        <w:pStyle w:val="ListBullet1"/>
        <w:numPr>
          <w:ilvl w:val="0"/>
          <w:numId w:val="9"/>
        </w:numPr>
        <w:rPr/>
      </w:pPr>
      <w:r>
        <w:rPr/>
        <w:t xml:space="preserve">powołanie „Forum kulturalnego” w celu konsultacji z zainteresowanymi stronami i wsparcia tworzenia samoorganizującej się platformy lub szeregu platform zainteresowanych stron; </w:t>
      </w:r>
    </w:p>
    <w:p>
      <w:pPr>
        <w:pStyle w:val="ListBullet1"/>
        <w:numPr>
          <w:ilvl w:val="0"/>
          <w:numId w:val="9"/>
        </w:numPr>
        <w:rPr/>
      </w:pPr>
      <w:r>
        <w:rPr/>
        <w:t xml:space="preserve">zachęcanie do wyrażania reprezentatywnych opinii przez poszczególnych artystów i intelektualistów na poziomie europejskim („ambasadorów kultury”), w tym badanie możliwości i wykonalności wirtualnego europejskiego forum on-line umożliwiającego wymianę opinii, wyrazu artystycznego i dotarcie do obywateli; </w:t>
      </w:r>
    </w:p>
    <w:p>
      <w:pPr>
        <w:pStyle w:val="ListBullet1"/>
        <w:numPr>
          <w:ilvl w:val="0"/>
          <w:numId w:val="9"/>
        </w:numPr>
        <w:rPr/>
      </w:pPr>
      <w:r>
        <w:rPr/>
        <w:t>zachęcanie partnerów społecznych w sektorach kultury do dalszego rozwoju autonomicznego dialogu społecznego zgodnie z art. 138 i 139 Traktatu; na tej podstawie funkcjonują już komitety sektorowego dialogu społecznego ds. sztuk scenicznych i ds. sektora audiowizualnego;</w:t>
      </w:r>
    </w:p>
    <w:p>
      <w:pPr>
        <w:pStyle w:val="ListBullet1"/>
        <w:numPr>
          <w:ilvl w:val="0"/>
          <w:numId w:val="9"/>
        </w:numPr>
        <w:rPr/>
      </w:pPr>
      <w:r>
        <w:rPr/>
        <w:t>włączenie wymiaru kulturowego do europejskiej debaty publicznej poprzez reprezentacje Komisji;</w:t>
      </w:r>
      <w:r>
        <w:rPr>
          <w:b/>
          <w:color w:val="0000FF"/>
        </w:rPr>
        <w:t xml:space="preserve"> </w:t>
      </w:r>
      <w:r>
        <w:rPr/>
        <w:t>jeśli kultura będzie w centrum uwagi, przyczyni się ona do pogłębienia dialogu i pozyskania nowych odbiorców.</w:t>
      </w:r>
    </w:p>
    <w:p>
      <w:pPr>
        <w:pStyle w:val="Header"/>
        <w:rPr>
          <w:i/>
          <w:i/>
          <w:szCs w:val="24"/>
        </w:rPr>
      </w:pPr>
      <w:r>
        <w:rPr>
          <w:i/>
          <w:szCs w:val="24"/>
        </w:rPr>
        <w:t>4.2. Ustanowienie otwartej metody koordynacji</w:t>
      </w:r>
    </w:p>
    <w:p>
      <w:pPr>
        <w:pStyle w:val="Normal"/>
        <w:rPr/>
      </w:pPr>
      <w:r>
        <w:rPr/>
        <w:t xml:space="preserve">Jak wcześniej wspomniano, państwa członkowskie przyjęły wspólny plan prac w Radzie na lata 2005-2007. Teraz trzeba go odnowić. Komisja uważa, że nadszedł czas, aby państwa członkowskie uczyniły kolejny krok we wzajemnej współpracy, wykorzystując w tym celu mechanizm otwartej metody koordynacji (OMK), na zasadzie partnerstwa. </w:t>
      </w:r>
    </w:p>
    <w:p>
      <w:pPr>
        <w:pStyle w:val="Normal"/>
        <w:rPr/>
      </w:pPr>
      <w:r>
        <w:rPr/>
        <w:t xml:space="preserve">Otwarta metoda koordynacji tworzy odpowiednie ramy dla współpracy w dziedzinie kultury między państwami członkowskimi: Są to ramy międzyrządowe, o charakterze niewiążącym, dla wymiany politycznej i wspólnego działania odpowiedniego dla tego rodzaju dziedziny, w której kompetencje należą w głównej mierze do państw członkowskich. Działanie to polega na uzgadnianiu wspólnych celów, regularnym monitorowaniu postępów w ich realizacji i wymianie najlepszych praktyk i odnośnych danych, aby więcej uczyć się od siebie nawzajem. </w:t>
      </w:r>
    </w:p>
    <w:p>
      <w:pPr>
        <w:pStyle w:val="Normal"/>
        <w:rPr/>
      </w:pPr>
      <w:r>
        <w:rPr/>
        <w:t>Otwarta metoda koordynacji jest stosowana w dziedzinie zatrudnienia, ochrony socjalnej, edukacji i polityki dotyczącej młodzieży. W tych obszarach OMK pomogła udoskonalić opracowywanie polityk państw członkowskich, ponieważ regularny udział w procesie europejskim umacnia pozycję tych polityk na poziomie krajowym i staje się dla nich dodatkowym bodźcem. Dzięki temu państwa członkowskie mogą uczyć się od siebie nawzajem, a podmioty działające w tych dziedzinach polityki mogą zabierać głos na poziomie europejskim, co inaczej nie byłoby możliwe.</w:t>
      </w:r>
    </w:p>
    <w:p>
      <w:pPr>
        <w:pStyle w:val="Normal"/>
        <w:rPr/>
      </w:pPr>
      <w:r>
        <w:rPr/>
        <w:t>Tym niemniej ważne jest, aby specyfika sektora kultury była w pełni uwzględniana w konceptualizacji OMK w tym obszarze. Oznacza to przyjęcie elastycznego podejścia, opartego na zasadzie partnerstwa z państwami członkowskimi, obejmującego wyznaczanie ogólnych celów i prosty system regularnej sprawozdawczości.</w:t>
      </w:r>
    </w:p>
    <w:p>
      <w:pPr>
        <w:pStyle w:val="Normal"/>
        <w:rPr/>
      </w:pPr>
      <w:r>
        <w:rPr/>
        <w:t>Komisja wnosi o to, aby na podstawie niniejszego komunikatu Rada Ministrów poparła proponowane powyżej cele, wyznaczyła priorytety i uzgodniła monitorowanie wyników co dwa lata. W ramach monitorowania wyników Komisja co dwa lata sporządzałaby sprawozdanie we współpracy z przedstawicielami wysokiego szczebla z państw członkowskich, podsumowujące główne zagadnienia i trendy oraz omawiające postępy w realizacji wspólnych celów w państwach członkowskich.</w:t>
      </w:r>
    </w:p>
    <w:p>
      <w:pPr>
        <w:pStyle w:val="Normal"/>
        <w:rPr/>
      </w:pPr>
      <w:r>
        <w:rPr/>
        <w:t xml:space="preserve">Państwa członkowskie byłyby zachęcane do włączenia władz lokalnych i regionalnych oraz zainteresowanych krajowych podmiotów kultury w proces monitorowania; państwa członkowskie miałyby też opisać w swoich sprawozdaniach krajowych, w jaki sposób tego dokonały. Na poziomie UE Komisja włączyłaby zainteresowane strony w proces monitorowania poprzez wyżej wspomniane Forum kulturalne. W roku poprzedzającym publikację sprawozdania Komisja zorganizowałaby spotkanie w celu zebrania uwag od społeczeństwa obywatelskiego. </w:t>
      </w:r>
    </w:p>
    <w:p>
      <w:pPr>
        <w:pStyle w:val="Normal"/>
        <w:rPr/>
      </w:pPr>
      <w:r>
        <w:rPr/>
        <w:t>W tym procesie powinien uczestniczyć Parlament Europejski, Komitet Ekonomiczno-Społeczny i Komitet Regionów.</w:t>
      </w:r>
    </w:p>
    <w:p>
      <w:pPr>
        <w:pStyle w:val="Normal"/>
        <w:rPr/>
      </w:pPr>
      <w:r>
        <w:rPr/>
        <w:t>Realizując cele stosunków zewnętrznych, w stosownych przypadkach, wykorzystywano by odnośne ramy zewnętrzne UE, włączywszy ministrów spraw zagranicznych. Komisja wraz z państwami członkowskimi dążyłaby do rozszerzenia koordynacji działań na poziomie UE w zakresie współpracy kulturalnej. Obejmowałoby to określenie i wymianę najlepszych praktyk. Wzmożone wysiłki na rzecz koordynacji i harmonizacji koncentrowałyby się nadal na przygotowaniu krajowych dokumentów strategicznych i wspólnych strategii wsparcia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4.3. Wspieranie kształtowania polityki w oparciu o fakty</w:t>
      </w:r>
    </w:p>
    <w:p>
      <w:pPr>
        <w:pStyle w:val="Normal"/>
        <w:rPr/>
      </w:pPr>
      <w:r>
        <w:rPr/>
        <w:t xml:space="preserve">Rola Komisji będzie polegać na wspieraniu i koordynacji, w stosownych przypadkach, w odniesieniu do powyższych celów i proponowanej OMK. </w:t>
      </w:r>
    </w:p>
    <w:p>
      <w:pPr>
        <w:pStyle w:val="Normal"/>
        <w:rPr/>
      </w:pPr>
      <w:r>
        <w:rPr/>
        <w:t xml:space="preserve">Realizacja wyżej wspomnianych celów wymaga lepszego zrozumienia wkładu sektora kultury w agendę lizbońską w celu ułatwienia opracowywania polityki opartej na faktach. Wiąże się to z wymianą dostępnych danych, studiów przypadku i współpracą w zakresie metodyki oceny i analizy wpływu. Tym niemniej niezbędny jest też przegląd, a w razie potrzeby, poprawa jakości krajowych informacji statystycznych i zagwarantowanie większej porównywalności krajowych statystyk, koordynowanych przez EUROSTAT. </w:t>
      </w:r>
    </w:p>
    <w:p>
      <w:pPr>
        <w:pStyle w:val="Normal"/>
        <w:rPr/>
      </w:pPr>
      <w:r>
        <w:rPr/>
        <w:t>W tym kontekście Komisja zainicjuje serię badań i współpracę międzyresortową, aby wesprzeć proponowane cele, opracowywanie polityki w oparciu o fakty i działania. Będzie też stymulować tworzenie sieci kontaktów podmiotów zaangażowanych w ocenę wpływu i politykę kulturalną na poziomie europejskim, krajowym, regionalnym czy lokalnym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4.4. Uwzględnianie kultury we wszystkich powiązanych politykach</w:t>
      </w:r>
    </w:p>
    <w:p>
      <w:pPr>
        <w:pStyle w:val="Normal"/>
        <w:rPr/>
      </w:pPr>
      <w:r>
        <w:rPr/>
        <w:t>Artykuł 151 ust. 4 Traktatu WE wzywa Wspólnotę do uwzględniania aspektów kulturalnych w jej działaniu na podstawie innych postanowień niniejszego Traktatu, zwłaszcza w celu poszanowania i popierania różnorodności jej kultur.</w:t>
      </w:r>
    </w:p>
    <w:p>
      <w:pPr>
        <w:pStyle w:val="Normal"/>
        <w:rPr/>
      </w:pPr>
      <w:r>
        <w:rPr/>
        <w:t xml:space="preserve">Aby lepiej wypełniać to zadanie, Komisja udoskonali swoją wewnętrzną koordynację międzyresortową i pogłębi analizę związku między różnorodnością kulturową a innymi politykami wspólnotowymi w celu znalezienia odpowiedniej równowagi między różnymi uzasadnionymi celami interesu publicznego, obejmującymi m.in. propagowanie różnorodności kulturowej, podczas opracowywania decyzji i wniosków o charakterze regulacyjnym lub finansowym. Na przykład Komisja powołała niedawno w tym celu nową grupę międzyresortową. </w:t>
      </w:r>
    </w:p>
    <w:p>
      <w:pPr>
        <w:pStyle w:val="Normal"/>
        <w:rPr/>
      </w:pPr>
      <w:r>
        <w:rPr/>
        <w:t>W odniesieniu do zewnętrznego wymiaru trzeba skoncentrować się na dialogu wielokulturowym, międzykulturowym i międzyreligijnym, propagowaniu zrozumienia między UE a jej partnerami międzynarodowymi i docieraniu do coraz szerszych kręgów odbiorców w krajach partnerskich. W tym kontekście zasadniczą rolę odgrywa edukacja, zwłaszcza kształcenie w zakresie praw człowieka. Komisja Europejska wspiera dialog i działania związane z kulturą w ramach Europejskiej Polityki Sąsiedztwa (EPS), programu „Inwestowanie w ludzi”, instytucji takich jak Sojusz Cywilizacji ONZ. W przypadku niektórych krajów partnerskich w regionie objętym EPS, w Azji i w innych miejscach istnieją szczególne programy współpracy kulturalnej (np. Fundusz Kulturalny dla Indii). Są to odrębne niezależne działania.</w:t>
      </w:r>
    </w:p>
    <w:p>
      <w:pPr>
        <w:pStyle w:val="Normal"/>
        <w:rPr/>
      </w:pPr>
      <w:r>
        <w:rPr/>
        <w:t>Komisja Europejska proponuje utworzenie Funduszu Kulturalnego UE-AKP w celu skutecznego wspierania konkretnych działań kulturalnych w krajach AKP, który stanowiłby wspólny wkład Europy we wspieranie rozprowadzania, a w niektórych przypadkach wytwarzania, dóbr kultury krajów AKP. Fundusz ten będzie bodźcem do tworzenia lokalnych rynków i lokalnego przemysłu, a tym samym będzie stanowił zachętę dla lokalnych społeczności, ułatwi im dostęp do kultury i różnych form wyrazu kulturowego i poprawi dostęp dóbr kultury AKP do europejskich rynków dzięki lepszemu dostępowi do platform i sieci dystrybucji w UE.</w:t>
      </w:r>
    </w:p>
    <w:p>
      <w:pPr>
        <w:pStyle w:val="Normal"/>
        <w:rPr/>
      </w:pPr>
      <w:r>
        <w:rPr/>
        <w:t>Dziesiąty Europejski Fundusz Rozwoju zapewni pomoc finansową na uruchomienie tego funduszu, do którego państwa członkowskie UE wniosą uzupełniający wkład finansowy.</w:t>
      </w:r>
    </w:p>
    <w:p>
      <w:pPr>
        <w:pStyle w:val="ManualHeading1"/>
        <w:rPr>
          <w:szCs w:val="24"/>
        </w:rPr>
      </w:pPr>
      <w:r>
        <w:rPr>
          <w:szCs w:val="24"/>
        </w:rPr>
        <w:t>5.</w:t>
        <w:tab/>
        <w:t>Wnioski</w:t>
      </w:r>
    </w:p>
    <w:p>
      <w:pPr>
        <w:pStyle w:val="Normal"/>
        <w:rPr/>
      </w:pPr>
      <w:r>
        <w:rPr/>
        <w:t>„</w:t>
      </w:r>
      <w:r>
        <w:rPr>
          <w:i/>
        </w:rPr>
        <w:t>Kultura nie jest luksusem, jest koniecznością</w:t>
      </w:r>
      <w:r>
        <w:rPr/>
        <w:t>”.</w:t>
      </w:r>
      <w:r>
        <w:rPr>
          <w:i/>
          <w:color w:val="000000"/>
        </w:rPr>
        <w:t xml:space="preserve"> </w:t>
      </w:r>
      <w:r>
        <w:rPr/>
        <w:t>Gao Xingjian</w:t>
      </w:r>
    </w:p>
    <w:p>
      <w:pPr>
        <w:pStyle w:val="Normal"/>
        <w:rPr/>
      </w:pPr>
      <w:r>
        <w:rPr/>
        <w:t>Komisja uważa, że nadszedł czas na nową europejską agendę kultury uwzględniającą rzeczywistość, tj. globalizację dzisiejszego świata.</w:t>
      </w:r>
    </w:p>
    <w:p>
      <w:pPr>
        <w:pStyle w:val="Normal"/>
        <w:rPr/>
      </w:pPr>
      <w:r>
        <w:rPr/>
        <w:t>Niniejszy komunikat przedstawia konkretne propozycje, zarówno w odniesieniu do szeregu wspólnych celów, jak i nowych metod pogłębienia współpracy kulturalnej w UE.</w:t>
      </w:r>
    </w:p>
    <w:p>
      <w:pPr>
        <w:pStyle w:val="Normal"/>
        <w:rPr/>
      </w:pPr>
      <w:r>
        <w:rPr/>
        <w:t>Oczekuje się, że Parlament Europejski, Rada, Komitet Regionów i Europejski Komitet Ekonomiczno-Społeczny odpowiedzą na niniejszy komunikat.</w:t>
      </w:r>
    </w:p>
    <w:p>
      <w:pPr>
        <w:pStyle w:val="Normal"/>
        <w:widowControl/>
        <w:bidi w:val="0"/>
        <w:spacing w:before="120" w:after="120"/>
        <w:jc w:val="both"/>
        <w:rPr>
          <w:vanish/>
          <w:szCs w:val="24"/>
          <w:lang w:val="en-GB"/>
        </w:rPr>
      </w:pPr>
      <w:r>
        <w:rPr/>
        <w:t>Należy się również spodziewać, że Rada podejmie odpowiednie kroki w celu przyjęcia decyzji dotyczącej szeregu wspólnych celów i odpowiedniej sprawozdawczości w ramach proponowanej otwartej metody koordynacji, a Rada Europejska wesprze je w swoich wnioskach.</w:t>
      </w:r>
      <w:bookmarkStart w:id="23" w:name="_PictureBullets"/>
      <w:bookmarkEnd w:id="23"/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417" w:right="1417" w:gutter="0" w:header="0" w:top="1134" w:footer="708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8" w:name="CoteFooter"/>
    <w:bookmarkEnd w:id="18"/>
    <w:r>
      <w:rPr/>
      <w:t xml:space="preserve">9496/07 </w:t>
      <w:tab/>
      <w:tab/>
    </w:r>
    <w:bookmarkStart w:id="19" w:name="Init"/>
    <w:bookmarkEnd w:id="19"/>
    <w:r>
      <w:rPr/>
      <w:t>z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0" w:name="DG"/>
    <w:bookmarkEnd w:id="20"/>
    <w:r>
      <w:rPr/>
      <w:t>DG I - 2 A</w:t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position w:val="-4"/>
      </w:rPr>
      <w:t> </w:t>
    </w:r>
    <w:bookmarkStart w:id="22" w:name="Langue"/>
    <w:r>
      <w:rPr>
        <w:b/>
        <w:position w:val="-4"/>
        <w:sz w:val="36"/>
      </w:rPr>
      <w:t>PL</w:t>
    </w:r>
    <w:bookmarkEnd w:id="2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Patrz </w:t>
      </w:r>
      <w:hyperlink r:id="rId1">
        <w:r>
          <w:rPr>
            <w:rStyle w:val="InternetLink"/>
            <w:color w:val="000000"/>
            <w:szCs w:val="24"/>
            <w:u w:val="none"/>
          </w:rPr>
          <w:t>http://ec.europa.eu/culture/eac/communication/consult_en.html</w:t>
        </w:r>
      </w:hyperlink>
      <w:r>
        <w:rPr>
          <w:szCs w:val="24"/>
        </w:rPr>
        <w:t xml:space="preserve"> i</w:t>
        <w:tab/>
        <w:br/>
      </w:r>
      <w:hyperlink r:id="rId2">
        <w:r>
          <w:rPr>
            <w:rStyle w:val="InternetLink"/>
            <w:color w:val="000000"/>
            <w:szCs w:val="24"/>
            <w:u w:val="none"/>
          </w:rPr>
          <w:t>http://ec.europa.eu/development/body/theme/human_social/pol_culture1_en.ht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Bliższe informacje można znaleźć w dokumencie roboczym służb KE </w:t>
      </w:r>
      <w:r>
        <w:rPr>
          <w:i/>
          <w:szCs w:val="24"/>
        </w:rPr>
        <w:t>„</w:t>
      </w:r>
      <w:r>
        <w:rPr>
          <w:szCs w:val="24"/>
        </w:rPr>
        <w:t>Inventory of Community actions in the field of culture</w:t>
      </w:r>
      <w:r>
        <w:rPr>
          <w:i/>
          <w:szCs w:val="24"/>
        </w:rPr>
        <w:t>”</w:t>
      </w:r>
      <w:r>
        <w:rPr>
          <w:szCs w:val="24"/>
        </w:rPr>
        <w:t xml:space="preserve"> (Wykaz działań wspólnotowych w dziedzinie kultury) w załączni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ecyzja 1855/2006/WE Parlamentu Europejskiego i Rady z dnia 12 grudnia 2006 r., (Dz.U. L 372 z 27.12.200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ecyzja 1904/2006/WE Parlamentu Europejskiego i Rady z dnia 12 grudnia 2006 r., (Dz.U. L 378 z 27.12.2006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Decyzja 1718/2006/WE Parlamentu Europejskiego i Rady z dnia 15 listopada 2006 r., (Dz.U. L 327 z 24.11.2006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„</w:t>
      </w:r>
      <w:r>
        <w:rPr>
          <w:szCs w:val="24"/>
        </w:rPr>
        <w:t>Za zgodną ze wspólnym rynkiem może zostać uznana pomoc przeznaczona na wspieranie kultury i zachowanie dziedzictwa kulturowego, o ile nie zmienia warunków wymiany handlowej i konkurencji we Wspólnocie w zakresie sprzecznym ze wspólnym interesem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ecyzja 1983/2006/WE Parlamentu Europejskiego i Rady z dnia 18 grudnia 2006 r., (Dz.U. L 412 z 30.12.2006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Konkluzje z 2616. posiedzenia Rady ds. Edukacji, Młodzieży i Kultury, 15-16 listopada 2004 r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Por. sprawozdanie w sprawie współpracy kulturalnej w Unii Europejskiej (Report on cultural cooperation in the European Union) – Giorgio Ruffolo - A5-0281/2001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ak np. umowa z Kotonu z państwami Afryki, Karaibów i Pacyfiku, Program Sąsiedztwa i Partnerstwa z krajami sąsiadującymi i z Rosją, instrument współpracy w zakresie rozwoju dotyczący Azji, Ameryki Środkowej i Ameryki Łacińskiej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Rada Europejska przyjęła wniosek Komisji „Europa w świecie – jak uzyskać większą spójność, skuteczność i widoczność działań w świecie” – KOM(2006) 27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Zalecenie Parlamentu Europejskiego i Rady z dnia 18 grudnia 2006 r. w sprawie kluczowych kompetencji w procesie uczenia się przez całe życie (2006/962/WE) (Dz.U. L 394 z 30.12.2006, str. 10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or. badanie zależności między gospodarką a kulturą w Europie (Study on the Economy of Culture in Europe), przeprowadzone przez KEA na zlecenie Komisji Europejskiej w 2006 r. na stronie: http://ec.europa.eu/culture/eac/sources_info/studies/studies_en.htm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rker">
    <w:name w:val="Marker"/>
    <w:basedOn w:val="Domylnaczcionkaakapitu"/>
    <w:qFormat/>
    <w:rPr>
      <w:color w:val="0000FF"/>
    </w:rPr>
  </w:style>
  <w:style w:type="character" w:styleId="Marker1">
    <w:name w:val="Marker1"/>
    <w:basedOn w:val="Domylnaczcionkaakapitu"/>
    <w:qFormat/>
    <w:rPr>
      <w:color w:val="008000"/>
    </w:rPr>
  </w:style>
  <w:style w:type="character" w:styleId="Marker2">
    <w:name w:val="Marker2"/>
    <w:basedOn w:val="Domylnaczcionkaakapitu"/>
    <w:qFormat/>
    <w:rPr>
      <w:color w:val="FF0000"/>
    </w:rPr>
  </w:style>
  <w:style w:type="character" w:styleId="Added">
    <w:name w:val="Added"/>
    <w:basedOn w:val="Domylnaczcionkaakapitu"/>
    <w:qFormat/>
    <w:rPr>
      <w:b/>
      <w:u w:val="single"/>
    </w:rPr>
  </w:style>
  <w:style w:type="character" w:styleId="Deleted">
    <w:name w:val="Deleted"/>
    <w:basedOn w:val="Domylnaczcionkaakapitu"/>
    <w:qFormat/>
    <w:rPr>
      <w:strike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0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8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3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7"/>
      </w:numPr>
    </w:pPr>
    <w:rPr/>
  </w:style>
  <w:style w:type="paragraph" w:styleId="ListDash3">
    <w:name w:val="List Dash 3"/>
    <w:basedOn w:val="Normal"/>
    <w:qFormat/>
    <w:pPr>
      <w:numPr>
        <w:ilvl w:val="0"/>
        <w:numId w:val="16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rFonts w:ascii="Courier New" w:hAnsi="Courier New" w:cs="Courier New"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ulture/eac/communication/consult_en.html" TargetMode="External"/><Relationship Id="rId2" Type="http://schemas.openxmlformats.org/officeDocument/2006/relationships/hyperlink" Target="http://ec.europa.eu/development/body/theme/human_social/pol_culture1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1:00Z</dcterms:created>
  <dc:creator>User</dc:creator>
  <dc:description/>
  <dc:language>en-US</dc:language>
  <cp:lastModifiedBy>mspaltabaka</cp:lastModifiedBy>
  <cp:lastPrinted>2007-05-16T15:20:00Z</cp:lastPrinted>
  <dcterms:modified xsi:type="dcterms:W3CDTF">2012-02-23T08:21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4, Build 20051126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22</vt:lpwstr>
  </property>
  <property fmtid="{D5CDD505-2E9C-101B-9397-08002B2CF9AE}" pid="8" name="List Bullet">
    <vt:lpwstr>List Bullet</vt:lpwstr>
  </property>
  <property fmtid="{D5CDD505-2E9C-101B-9397-08002B2CF9AE}" pid="9" name="List Bullet 1">
    <vt:lpwstr>List Bullet 1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4.2.5</vt:lpwstr>
  </property>
  <property fmtid="{D5CDD505-2E9C-101B-9397-08002B2CF9AE}" pid="13" name="_NewReviewCycle">
    <vt:lpwstr/>
  </property>
</Properties>
</file>