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ocedura zawierania umów dla zadań objętych projektem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Beneficjentów (lub innych podmiotów upoważnionych do ponoszenia wydatków kwalifikowanych)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stosujących ustawę Prawo zamówień publicznych, należy przedłożyć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oświadczenie o stosowaniu ustawy Prawo zamówień publicznych do zawierania umów związanych z realizacją projektu;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ryb postępowania w przypadku zawierania umów: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órych przedmiot obejmuje zamówienia, o których mowa w art. 4 ustawy Pzp,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nie objętych zakresem stosowania ustawy Pzp i dotyczących usług wymienionych </w:t>
        <w:br/>
        <w:t>w art. 5 ust. 1 ustawy Pzp,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órych przedmiot obejmuje zamówienia sektorowe, do których mają zastosowanie wyłączenia, o których mowa w art. 136-138a ustawy Pzp.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nie objętych zakresem stosowania ustawy Pzp, jeżeli odpowiednio zachodzi jedna </w:t>
        <w:br/>
        <w:t>z okoliczności, o których mowa w art. 67, a dla zamówień sektorowych jeżeli odpowiednio zachodzi jedna z okoliczności, o których mowa w art. 134 ust. 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</w:t>
      </w:r>
      <w:r>
        <w:rPr>
          <w:rFonts w:cs="Arial" w:ascii="Arial" w:hAnsi="Arial"/>
          <w:i/>
          <w:sz w:val="20"/>
          <w:szCs w:val="20"/>
        </w:rPr>
        <w:t>Wytycznymi w zakresie kwalifikowania wydatków w ramach PO IiŚ</w:t>
      </w:r>
      <w:r>
        <w:rPr>
          <w:rFonts w:cs="Arial" w:ascii="Arial" w:hAnsi="Arial"/>
          <w:sz w:val="20"/>
          <w:szCs w:val="20"/>
        </w:rPr>
        <w:t xml:space="preserve"> umowy, o których mowa w pkt b) należy zawierać w sposób oszczędny i celowy, zachowując przy tym formę pisemną </w:t>
        <w:br/>
        <w:t xml:space="preserve">(z zastrzeżeniami określonymi w Wytycznych), chyba, że przepisy szczególne wymagają innej formy szczególnej. Zgodnie z Wytycznymi wymóg zawarcia umowy w formie pisemnej nie dotyczy umów </w:t>
        <w:br/>
        <w:t xml:space="preserve">na szkolenia, których wartość nie przekracza kwoty 5000 zł oraz innych umów, których wartość </w:t>
        <w:br/>
        <w:t>nie przekracza kwoty 2000 zł. W takim przypadku zawarcie umowy musi być potwierdzone dowodem księgowym w rozumieniu przepisów o rachunkowości. Beneficjent jest zobowiązany do potwierdzenia zakresu zamówienia, w szczególności poprzez zachowanie dokumentacji dotyczącej zlecenia zamówienia. W przypadku szkoleń beneficjent jest również zobowiązany do zachowania programu szkolenia (dopuszczalny jest wydruk z dokumentów w wersji elektronicznej)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tem w przypadku opisanym w pkt b) </w:t>
      </w:r>
      <w:r>
        <w:rPr>
          <w:rFonts w:cs="Arial" w:ascii="Arial" w:hAnsi="Arial"/>
          <w:b/>
          <w:sz w:val="20"/>
          <w:szCs w:val="20"/>
        </w:rPr>
        <w:t xml:space="preserve">należy krótko przedstawić zatwierdzony </w:t>
        <w:br/>
        <w:t xml:space="preserve">do stosowania przez upoważnioną osobę tryb postępowania zapewniający wypełnienie </w:t>
        <w:br/>
        <w:t>ww. zasad (nie więcej niż dwie strony w formacie A4),</w:t>
      </w:r>
      <w:r>
        <w:rPr>
          <w:rFonts w:cs="Arial" w:ascii="Arial" w:hAnsi="Arial"/>
          <w:sz w:val="20"/>
          <w:szCs w:val="20"/>
        </w:rPr>
        <w:t xml:space="preserve"> np. przewidujący dokonanie rozeznania rynku, </w:t>
      </w:r>
      <w:r>
        <w:rPr>
          <w:rFonts w:cs="Arial" w:ascii="Arial" w:hAnsi="Arial"/>
          <w:color w:val="000000"/>
          <w:sz w:val="20"/>
          <w:szCs w:val="20"/>
        </w:rPr>
        <w:t>polegającego na rozesłaniu zapytań ofertowych do kilku potencjalnych wykonawców (dopuszcza się drogę elektroniczną) z wyznaczeniem terminu na przedstawienie oferty i na tej podstawie dokonanie wyboru najkorzystniejszej oferty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leży uwzględnić konieczność udokumentowania przestrzegania zasad, o których mowa powyżej </w:t>
        <w:br/>
        <w:t>(tj. przechowywania pełnej dokumentacji związanej z zawarciem umowy, w tym kopii ofert, które nie zostały wybrane oraz wysłanych zapytań ofertowych)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ie stosujących ustawy Prawo zamówień publicznych należy przedłożyć: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nformację o trybie zawierania wszystkich, z zastrzeżeniem punktu b), umów</w:t>
      </w:r>
      <w:r>
        <w:rPr>
          <w:rFonts w:cs="Arial" w:ascii="Arial" w:hAnsi="Arial"/>
          <w:sz w:val="20"/>
          <w:szCs w:val="20"/>
        </w:rPr>
        <w:t xml:space="preserve"> w formie pisemnej oraz stosując tryb przetargu o którym mowa w art. 70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– 70</w:t>
      </w:r>
      <w:r>
        <w:rPr>
          <w:rFonts w:cs="Arial" w:ascii="Arial" w:hAnsi="Arial"/>
          <w:sz w:val="20"/>
          <w:szCs w:val="20"/>
          <w:vertAlign w:val="superscript"/>
        </w:rPr>
        <w:t>5</w:t>
      </w:r>
      <w:r>
        <w:rPr>
          <w:rFonts w:cs="Arial" w:ascii="Arial" w:hAnsi="Arial"/>
          <w:sz w:val="20"/>
          <w:szCs w:val="20"/>
        </w:rPr>
        <w:t xml:space="preserve"> K.c, chyba że przepisy szczególne przewidują inny tryb i formę zawierania umowy, z uwzględnieniem następujących zasad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jawności - w szczególności rozumianej jako zamieszczenie ogłoszenia o przetargu (aukcji) </w:t>
        <w:br/>
        <w:t xml:space="preserve">w prasie, Internecie lub siedzibie beneficjenta, w zależności od wartości i rodzaju zamówienia. </w:t>
      </w:r>
      <w:r>
        <w:rPr>
          <w:rFonts w:cs="Arial" w:ascii="Arial" w:hAnsi="Arial"/>
          <w:iCs/>
          <w:sz w:val="20"/>
          <w:szCs w:val="20"/>
        </w:rPr>
        <w:t>Decyzję o zakresie upowszechnienia informacji o planowanym zawarciu umowy podejmuje beneficjent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dyskryminacyjnego opisu przedmiotu zamówienia - w szczególności rozumianej jako zakaz zawierania w opisie postanowień mogących preferować konkretnych wykonawców oraz, w przypadku konieczności wskazania konkretnych znaków towarowych, patentów lub pochodzenia, obligatoryjne dopuszczenie rozwiązań równoważnych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równego dostępu dla podmiotów gospodarczych ze wszystkich państw członkowskich - w szczególności rozumianej jako zakaz stawiania wymagań powodujących dyskryminację względem wykonawców z innych państw członkowskich. Przykładowo zakazane </w:t>
        <w:br/>
        <w:t>są wymagania nakładające:</w:t>
      </w:r>
    </w:p>
    <w:p>
      <w:pPr>
        <w:pStyle w:val="Normal"/>
        <w:numPr>
          <w:ilvl w:val="3"/>
          <w:numId w:val="2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e przez wykonawcę doświadczenia w wykonywaniu zamówienia w Polsce,</w:t>
      </w:r>
    </w:p>
    <w:p>
      <w:pPr>
        <w:pStyle w:val="Normal"/>
        <w:numPr>
          <w:ilvl w:val="3"/>
          <w:numId w:val="2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e przez wykonawcę doświadczenia w realizacji zamówień współfinansowanych w ramach funduszy UE lub funduszy krajowych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ajemnego uznawania dyplomów, świadectw i innych dokumentów potwierdzających posiadanie kwalifikacji, zgodnie z polskim prawem,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nich terminów - w szczególności rozumianej jako wyznaczenie na składanie ofert terminów umożliwiających wykonawcom zapoznanie się z przedmiotem zamówienia, przygotowanie i złożenie oferty,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rzejrzystego i obiektywnego podejścia - w szczególności rozumianej jako obowiązek wyłączania się po stronie beneficjenta z prowadzenia przetargu przez osoby, w stosunku </w:t>
        <w:br/>
        <w:t>do których zachodzą przesłanki wskazane w art. 17 ust. 1 ustawy Pzp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formacja ta powinna przedstawiać w sposób zwięzły i rzeczowy zatwierdzony </w:t>
        <w:br/>
        <w:t>do stosowania przez upoważnioną osobę tryb postępowania przy zawieraniu umów zapewniający wypełnienie ww. zasad (nie więcej niż dwie strony w formacie A4)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ryb postępowania w przypadku zawierania umów:</w:t>
      </w:r>
    </w:p>
    <w:p>
      <w:pPr>
        <w:pStyle w:val="Normal"/>
        <w:numPr>
          <w:ilvl w:val="2"/>
          <w:numId w:val="1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órych przedmiot obejmuje zamówienia, o których mowa w art. 4 ustawy Pzp,</w:t>
      </w:r>
    </w:p>
    <w:p>
      <w:pPr>
        <w:pStyle w:val="Normal"/>
        <w:numPr>
          <w:ilvl w:val="2"/>
          <w:numId w:val="1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objętych zakresem stosowania ustawy Pzp i dotyczących usług wymienionych w art. 5 ust. 1 ustawy Pzp,</w:t>
      </w:r>
    </w:p>
    <w:p>
      <w:pPr>
        <w:pStyle w:val="Normal"/>
        <w:numPr>
          <w:ilvl w:val="2"/>
          <w:numId w:val="1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órych przedmiot obejmuje zamówienia sektorowe, do których mają zastosowanie wyłączenia, o których mowa w art. 136-138a ustawy Pzp,</w:t>
      </w:r>
    </w:p>
    <w:p>
      <w:pPr>
        <w:pStyle w:val="Normal"/>
        <w:numPr>
          <w:ilvl w:val="2"/>
          <w:numId w:val="1"/>
        </w:numP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ie objętych zakresem stosowania ustawy Pzp, jeżeli odpowiednio zachodzi jedna </w:t>
        <w:br/>
        <w:t>z okoliczności, o których mowa w art. 67, a dla zamówień sektorowych jeżeli odpowiednio zachodzi jedna z okoliczności, o których mowa w art. 134 ust. 6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</w:t>
      </w:r>
      <w:r>
        <w:rPr>
          <w:rFonts w:cs="Arial" w:ascii="Arial" w:hAnsi="Arial"/>
          <w:i/>
          <w:sz w:val="20"/>
          <w:szCs w:val="20"/>
        </w:rPr>
        <w:t>Wytycznymi w zakresie kwalifikowania wydatków w ramach PO IiŚ</w:t>
      </w:r>
      <w:r>
        <w:rPr>
          <w:rFonts w:cs="Arial" w:ascii="Arial" w:hAnsi="Arial"/>
          <w:sz w:val="20"/>
          <w:szCs w:val="20"/>
        </w:rPr>
        <w:t xml:space="preserve"> umowy, o których mowa w pkt b) należy zawierać w sposób oszczędny i celowy, zachowując przy tym formę pisemną </w:t>
        <w:br/>
        <w:t xml:space="preserve">(z zastrzeżeniami określonymi w Wytycznych), chyba, że przepisy szczególne wymagają innej formy szczególnej. Zgodnie z Wytycznymi wymóg zawarcia umowy w formie pisemnej nie dotyczy umów </w:t>
        <w:br/>
        <w:t xml:space="preserve">na szkolenia, których wartość nie przekracza kwoty 5000 zł oraz innych umów, których wartość </w:t>
        <w:br/>
        <w:t>nie przekracza kwoty 2000 zł. W takim przypadku zawarcie umowy musi być potwierdzone dowodem księgowym w rozumieniu przepisów o rachunkowości. Beneficjent jest zobowiązany do potwierdzenia zakresu zamówienia, w szczególności poprzez zachowanie dokumentacji dotyczącej zlecenia zamówienia. W przypadku szkoleń beneficjent jest również zobowiązany do zachowania programu szkolenia (dopuszczalny jest wydruk z dokumentów w wersji elektronicznej)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atem w przypadku opisanym w pkt b) </w:t>
      </w:r>
      <w:r>
        <w:rPr>
          <w:rFonts w:cs="Arial" w:ascii="Arial" w:hAnsi="Arial"/>
          <w:b/>
          <w:sz w:val="20"/>
          <w:szCs w:val="20"/>
        </w:rPr>
        <w:t xml:space="preserve">należy krótko przedstawić zatwierdzony </w:t>
        <w:br/>
        <w:t>do stosowania przez upoważnioną osobę tryb postępowania zapewniający wypełnienie ww. zasad (nie więcej niż dwie strony w formacie A4),</w:t>
      </w:r>
      <w:r>
        <w:rPr>
          <w:rFonts w:cs="Arial" w:ascii="Arial" w:hAnsi="Arial"/>
          <w:sz w:val="20"/>
          <w:szCs w:val="20"/>
        </w:rPr>
        <w:t xml:space="preserve"> np. przewidujący dokonanie rozeznania rynku, </w:t>
      </w:r>
      <w:r>
        <w:rPr>
          <w:rFonts w:cs="Arial" w:ascii="Arial" w:hAnsi="Arial"/>
          <w:color w:val="000000"/>
          <w:sz w:val="20"/>
          <w:szCs w:val="20"/>
        </w:rPr>
        <w:t>polegającego np. na rozesłaniu zapytań ofertowych do kilku potencjalnych wykonawców (dopuszcza się drogę elektroniczną) z wyznaczeniem terminu na przedstawienie oferty i na tej podstawie dokonanie wyboru najkorzystniejszej oferty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Należy uwzględnić konieczność udokumentowania przestrzegania zasad, o których mowa powyżej </w:t>
        <w:br/>
        <w:t>(tj. przechowywania pełnej dokumentacji związanej z zawarciem umowy, w tym kopii ofert, które nie zostały wybrane oraz wysłanych zapytań ofertowych)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)"/>
      <w:lvlJc w:val="left"/>
      <w:pPr>
        <w:tabs>
          <w:tab w:val="num" w:pos="357"/>
        </w:tabs>
        <w:ind w:left="720" w:hanging="363"/>
      </w:pPr>
      <w:rPr>
        <w:sz w:val="22"/>
        <w:szCs w:val="22"/>
      </w:rPr>
    </w:lvl>
    <w:lvl w:ilvl="3">
      <w:start w:val="1"/>
      <w:numFmt w:val="lowerRoman"/>
      <w:lvlText w:val="%4)"/>
      <w:lvlJc w:val="left"/>
      <w:pPr>
        <w:tabs>
          <w:tab w:val="num" w:pos="357"/>
        </w:tabs>
        <w:ind w:left="1077" w:hanging="357"/>
      </w:pPr>
      <w:rPr>
        <w:sz w:val="22"/>
        <w:szCs w:val="22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)"/>
      <w:lvlJc w:val="left"/>
      <w:pPr>
        <w:tabs>
          <w:tab w:val="num" w:pos="357"/>
        </w:tabs>
        <w:ind w:left="720" w:hanging="363"/>
      </w:pPr>
      <w:rPr>
        <w:sz w:val="22"/>
        <w:szCs w:val="22"/>
      </w:rPr>
    </w:lvl>
    <w:lvl w:ilvl="3">
      <w:start w:val="1"/>
      <w:numFmt w:val="bullet"/>
      <w:lvlText w:val=""/>
      <w:lvlJc w:val="left"/>
      <w:pPr>
        <w:tabs>
          <w:tab w:val="num" w:pos="851"/>
        </w:tabs>
        <w:ind w:left="1361" w:hanging="284"/>
      </w:pPr>
      <w:rPr>
        <w:rFonts w:ascii="Wingdings" w:hAnsi="Wingdings" w:cs="Wingdings" w:hint="default"/>
        <w:sz w:val="22"/>
        <w:szCs w:val="22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720"/>
        </w:tabs>
        <w:ind w:left="851" w:hanging="131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lowerLetter"/>
      <w:lvlText w:val="%2)"/>
      <w:lvlJc w:val="left"/>
      <w:pPr>
        <w:tabs>
          <w:tab w:val="num" w:pos="357"/>
        </w:tabs>
        <w:ind w:left="720" w:hanging="363"/>
      </w:pPr>
      <w:rPr/>
    </w:lvl>
    <w:lvl w:ilvl="2">
      <w:start w:val="1"/>
      <w:numFmt w:val="lowerRoman"/>
      <w:lvlText w:val="%3)"/>
      <w:lvlJc w:val="left"/>
      <w:pPr>
        <w:tabs>
          <w:tab w:val="num" w:pos="720"/>
        </w:tabs>
        <w:ind w:left="851" w:hanging="131"/>
      </w:pPr>
      <w:rPr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1z2">
    <w:name w:val="WW8Num1z2"/>
    <w:qFormat/>
    <w:rPr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2z2">
    <w:name w:val="WW8Num2z2"/>
    <w:qFormat/>
    <w:rPr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WW8Num3z2">
    <w:name w:val="WW8Num3z2"/>
    <w:qFormat/>
    <w:rPr>
      <w:sz w:val="22"/>
      <w:szCs w:val="22"/>
    </w:rPr>
  </w:style>
  <w:style w:type="character" w:styleId="WW8Num3z3">
    <w:name w:val="WW8Num3z3"/>
    <w:qFormat/>
    <w:rPr>
      <w:rFonts w:ascii="Wingdings" w:hAnsi="Wingdings" w:eastAsia="Times New Roman" w:cs="Times New Roman"/>
      <w:sz w:val="22"/>
      <w:szCs w:val="22"/>
    </w:rPr>
  </w:style>
  <w:style w:type="character" w:styleId="WW8Num4z0">
    <w:name w:val="WW8Num4z0"/>
    <w:qFormat/>
    <w:rPr>
      <w:sz w:val="22"/>
      <w:szCs w:val="22"/>
    </w:rPr>
  </w:style>
  <w:style w:type="character" w:styleId="WW8Num4z2">
    <w:name w:val="WW8Num4z2"/>
    <w:qFormat/>
    <w:rPr>
      <w:sz w:val="22"/>
      <w:szCs w:val="22"/>
    </w:rPr>
  </w:style>
  <w:style w:type="character" w:styleId="WW8Num4z3">
    <w:name w:val="WW8Num4z3"/>
    <w:qFormat/>
    <w:rPr>
      <w:rFonts w:ascii="Wingdings" w:hAnsi="Wingdings" w:eastAsia="Times New Roman" w:cs="Times New Roman"/>
      <w:sz w:val="22"/>
      <w:szCs w:val="22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sz w:val="22"/>
      <w:szCs w:val="22"/>
    </w:rPr>
  </w:style>
  <w:style w:type="character" w:styleId="WW8Num6z0">
    <w:name w:val="WW8Num6z0"/>
    <w:qFormat/>
    <w:rPr>
      <w:sz w:val="22"/>
      <w:szCs w:val="22"/>
    </w:rPr>
  </w:style>
  <w:style w:type="character" w:styleId="WW8Num6z3">
    <w:name w:val="WW8Num6z3"/>
    <w:qFormat/>
    <w:rPr>
      <w:sz w:val="22"/>
      <w:szCs w:val="22"/>
    </w:rPr>
  </w:style>
  <w:style w:type="character" w:styleId="WW8Num7z0">
    <w:name w:val="WW8Num7z0"/>
    <w:qFormat/>
    <w:rPr>
      <w:sz w:val="22"/>
      <w:szCs w:val="22"/>
    </w:rPr>
  </w:style>
  <w:style w:type="character" w:styleId="WW8Num7z2">
    <w:name w:val="WW8Num7z2"/>
    <w:qFormat/>
    <w:rPr>
      <w:sz w:val="22"/>
      <w:szCs w:val="22"/>
    </w:rPr>
  </w:style>
  <w:style w:type="character" w:styleId="WW8Num7z3">
    <w:name w:val="WW8Num7z3"/>
    <w:qFormat/>
    <w:rPr>
      <w:rFonts w:ascii="Wingdings" w:hAnsi="Wingdings" w:eastAsia="Times New Roman" w:cs="Times New Roman"/>
      <w:sz w:val="22"/>
      <w:szCs w:val="22"/>
    </w:rPr>
  </w:style>
  <w:style w:type="character" w:styleId="WW8Num8z0">
    <w:name w:val="WW8Num8z0"/>
    <w:qFormat/>
    <w:rPr>
      <w:sz w:val="22"/>
      <w:szCs w:val="22"/>
    </w:rPr>
  </w:style>
  <w:style w:type="character" w:styleId="WW8Num8z2">
    <w:name w:val="WW8Num8z2"/>
    <w:qFormat/>
    <w:rPr>
      <w:sz w:val="22"/>
      <w:szCs w:val="22"/>
    </w:rPr>
  </w:style>
  <w:style w:type="character" w:styleId="WW8Num8z3">
    <w:name w:val="WW8Num8z3"/>
    <w:qFormat/>
    <w:rPr>
      <w:rFonts w:ascii="Wingdings" w:hAnsi="Wingdings" w:eastAsia="Times New Roman" w:cs="Times New Roman"/>
      <w:sz w:val="22"/>
      <w:szCs w:val="22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sz w:val="22"/>
      <w:szCs w:val="22"/>
    </w:rPr>
  </w:style>
  <w:style w:type="character" w:styleId="WW8Num10z2">
    <w:name w:val="WW8Num10z2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sz w:val="22"/>
      <w:szCs w:val="22"/>
    </w:rPr>
  </w:style>
  <w:style w:type="character" w:styleId="WW8Num13z0">
    <w:name w:val="WW8Num13z0"/>
    <w:qFormat/>
    <w:rPr>
      <w:sz w:val="22"/>
      <w:szCs w:val="22"/>
    </w:rPr>
  </w:style>
  <w:style w:type="character" w:styleId="WW8Num13z2">
    <w:name w:val="WW8Num13z2"/>
    <w:qFormat/>
    <w:rPr>
      <w:sz w:val="22"/>
      <w:szCs w:val="22"/>
    </w:rPr>
  </w:style>
  <w:style w:type="character" w:styleId="WW8Num13z3">
    <w:name w:val="WW8Num13z3"/>
    <w:qFormat/>
    <w:rPr>
      <w:rFonts w:ascii="Wingdings" w:hAnsi="Wingdings" w:eastAsia="Times New Roman" w:cs="Times New Roman"/>
      <w:sz w:val="22"/>
      <w:szCs w:val="22"/>
    </w:rPr>
  </w:style>
  <w:style w:type="character" w:styleId="WW8Num14z0">
    <w:name w:val="WW8Num14z0"/>
    <w:qFormat/>
    <w:rPr>
      <w:sz w:val="22"/>
      <w:szCs w:val="22"/>
    </w:rPr>
  </w:style>
  <w:style w:type="character" w:styleId="WW8Num14z2">
    <w:name w:val="WW8Num14z2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</w:tabs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4:37:00Z</dcterms:created>
  <dc:creator>Marta_Zimochocka</dc:creator>
  <dc:description/>
  <cp:keywords/>
  <dc:language>en-US</dc:language>
  <cp:lastModifiedBy>anorek</cp:lastModifiedBy>
  <cp:lastPrinted>2008-02-01T14:33:00Z</cp:lastPrinted>
  <dcterms:modified xsi:type="dcterms:W3CDTF">2009-11-19T14:37:00Z</dcterms:modified>
  <cp:revision>2</cp:revision>
  <dc:subject/>
  <dc:title>Procedura zawierania umów dla zadań objętych projektem</dc:title>
</cp:coreProperties>
</file>